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;Angsana New" w:hAnsi="Angsana New;Angsana New" w:cs="Angsana New;Angsana New"/>
          <w:b/>
          <w:b/>
          <w:bCs/>
          <w:sz w:val="44"/>
          <w:szCs w:val="44"/>
        </w:rPr>
      </w:pPr>
      <w:r>
        <w:rPr>
          <w:rFonts w:cs="Angsana New;Angsana New" w:ascii="Angsana New;Angsana New" w:hAnsi="Angsana New;Angsana New"/>
          <w:b/>
          <w:bCs/>
          <w:sz w:val="44"/>
          <w:szCs w:val="44"/>
        </w:rPr>
        <w:drawing>
          <wp:inline distT="0" distB="0" distL="0" distR="0">
            <wp:extent cx="155448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;Angsana New" w:hAnsi="Angsana New;Angsana New" w:cs="Angsana New;Angsana New"/>
          <w:b/>
          <w:b/>
          <w:bCs/>
          <w:sz w:val="44"/>
          <w:szCs w:val="44"/>
        </w:rPr>
      </w:pPr>
      <w:r>
        <w:rPr>
          <w:rFonts w:cs="Angsana New;Angsana New" w:ascii="Angsana New;Angsana New" w:hAnsi="Angsana New;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b/>
          <w:b/>
          <w:bCs/>
          <w:sz w:val="44"/>
          <w:szCs w:val="44"/>
        </w:rPr>
      </w:pPr>
      <w:r>
        <w:rPr>
          <w:rFonts w:cs="Angsana New;Angsana New" w:ascii="Angsana New;Angsana New" w:hAnsi="Angsana New;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งบประมาณ ๒๕๖</w:t>
      </w:r>
      <w:r>
        <w:rPr>
          <w:rFonts w:cs="TH SarabunIT๙" w:ascii="TH SarabunIT๙" w:hAnsi="TH SarabunIT๙"/>
          <w:b/>
          <w:bCs/>
          <w:sz w:val="80"/>
          <w:szCs w:val="8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ตาเบ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ปราสาท  จังหวัด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ุริ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 0 4455 893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าเบ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3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4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เคราะห์จุดแข็ง และจุดอ่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อัตรากำลังและการบริหารอัตรากำ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สร้างและพัฒนาระบบการบริหารองค์ความรู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ภาระ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ระบบสารสน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มีส่วนร่วมในการบริ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พัฒนา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เงินและ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ทำนุบำรุงศิลป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4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ทรัพยากรบุคคลเป็นไปอย่างมีระบบและต่อเนื่อง  องค์การบริหารส่วนตำบลตาเบา ได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ตาเบา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ตาเบา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เบา  จะนำ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เบ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ประเด็นยุทธศาสตร์ เป้าประสงค์และกลยุทธ์ขององค์การบริหารส่วนตำบลตาเบา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“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คมแห่งการเรียนรู้ ชุมชนมีความพร้อมบนรากฐานวัฒนธรรมอันดีงามสู่การพัฒนาคุณภาพชีวิตอย่างยั่งยืน ” 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จัดทำกรอบนโยบาย ทิศทางการดำเนินงาน จัดทำและติดตามประเมินผลแผนพัฒนาท้องถิ่นให้มีประสิทธิภาพเหมาะสมกับสภาพ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และวางแผนอัตรากำลังเพื่อเสริมสร้างขีดความสามารถในการวางรากฐานการพัฒนาท้องถิ่น  โดยนำเทคโนโลยีและการสื่อสารเข้ามาทดแทนหรือปรับปรุงระบบงานปัจจุบันให้มีประสิทธิภาพ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การจัดตั้ง ยุบเลิก หรือรวมหน่วยงาน เพื่อให้สอดคล้องกับสภาพการณ์และเกิดประสิทธิภาพสูงสุดในการดำเนินพันธกิจขององค์การบริหารส่วนตำบลตาเบ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และจัดทำงบประมาณแผ่นดิน งบประมาณเงินรายได้ ตลอดจนติดตามและประเมินผลการงบประมาณ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สารสนเทศและเผยแพร่ผลการดำเนินงานประจำปีขององค์การบริหารส่วนตำบลต่อสาธารณ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ตาเบ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ตาเบา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พระเพลิ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าเบา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องค์กรและการบริหาร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79930</wp:posOffset>
                </wp:positionH>
                <wp:positionV relativeFrom="paragraph">
                  <wp:posOffset>121285</wp:posOffset>
                </wp:positionV>
                <wp:extent cx="1810385" cy="4222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2.55pt;height:33.25pt;mso-wrap-distance-left:9.05pt;mso-wrap-distance-right:9.05pt;mso-wrap-distance-top:0pt;mso-wrap-distance-bottom:0pt;margin-top:9.55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0670</wp:posOffset>
                </wp:positionH>
                <wp:positionV relativeFrom="paragraph">
                  <wp:posOffset>15875</wp:posOffset>
                </wp:positionV>
                <wp:extent cx="8890" cy="466090"/>
                <wp:effectExtent l="3175" t="635" r="3175" b="635"/>
                <wp:wrapNone/>
                <wp:docPr id="9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.25pt" to="222.75pt,37.9pt" ID="ตัวเชื่อมต่อตรง 11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6440</wp:posOffset>
                </wp:positionH>
                <wp:positionV relativeFrom="paragraph">
                  <wp:posOffset>193675</wp:posOffset>
                </wp:positionV>
                <wp:extent cx="1758950" cy="3879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5pt;height:30.55pt;mso-wrap-distance-left:9.05pt;mso-wrap-distance-right:9.05pt;mso-wrap-distance-top:0pt;mso-wrap-distance-bottom:0pt;margin-top:15.2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20670</wp:posOffset>
                </wp:positionH>
                <wp:positionV relativeFrom="paragraph">
                  <wp:posOffset>22225</wp:posOffset>
                </wp:positionV>
                <wp:extent cx="0" cy="414020"/>
                <wp:effectExtent l="3175" t="0" r="3175" b="0"/>
                <wp:wrapNone/>
                <wp:docPr id="11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.75pt" to="222.1pt,34.3pt" ID="ตัวเชื่อมต่อตรง 1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2005</wp:posOffset>
                </wp:positionH>
                <wp:positionV relativeFrom="paragraph">
                  <wp:posOffset>173355</wp:posOffset>
                </wp:positionV>
                <wp:extent cx="4511675" cy="17145"/>
                <wp:effectExtent l="635" t="3175" r="635" b="3175"/>
                <wp:wrapNone/>
                <wp:docPr id="12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152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3.65pt" to="418.35pt,14.95pt" ID="ตัวเชื่อมต่อตรง 1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3750</wp:posOffset>
                </wp:positionH>
                <wp:positionV relativeFrom="paragraph">
                  <wp:posOffset>191135</wp:posOffset>
                </wp:positionV>
                <wp:extent cx="17145" cy="319405"/>
                <wp:effectExtent l="3175" t="635" r="3175" b="635"/>
                <wp:wrapNone/>
                <wp:docPr id="13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5.05pt" to="63.8pt,40.15pt" ID="ตัวเชื่อมต่อตรง 1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51710</wp:posOffset>
                </wp:positionH>
                <wp:positionV relativeFrom="paragraph">
                  <wp:posOffset>191135</wp:posOffset>
                </wp:positionV>
                <wp:extent cx="0" cy="344805"/>
                <wp:effectExtent l="3175" t="0" r="3175" b="0"/>
                <wp:wrapNone/>
                <wp:docPr id="14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5.05pt" to="177.3pt,42.15pt" ID="ตัวเชื่อมต่อตรง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67735</wp:posOffset>
                </wp:positionH>
                <wp:positionV relativeFrom="paragraph">
                  <wp:posOffset>191135</wp:posOffset>
                </wp:positionV>
                <wp:extent cx="17145" cy="318770"/>
                <wp:effectExtent l="3175" t="635" r="3175" b="635"/>
                <wp:wrapNone/>
                <wp:docPr id="15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15.05pt" to="274.35pt,40.1pt" ID="ตัวเชื่อมต่อตรง 1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13045</wp:posOffset>
                </wp:positionH>
                <wp:positionV relativeFrom="paragraph">
                  <wp:posOffset>191135</wp:posOffset>
                </wp:positionV>
                <wp:extent cx="0" cy="362585"/>
                <wp:effectExtent l="3175" t="0" r="3175" b="0"/>
                <wp:wrapNone/>
                <wp:docPr id="16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15.05pt" to="418.35pt,43.55pt" ID="ตัวเชื่อมต่อตรง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4175</wp:posOffset>
                </wp:positionH>
                <wp:positionV relativeFrom="paragraph">
                  <wp:posOffset>256540</wp:posOffset>
                </wp:positionV>
                <wp:extent cx="939800" cy="3359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5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4pt;height:26.45pt;mso-wrap-distance-left:9.05pt;mso-wrap-distance-right:9.05pt;mso-wrap-distance-top:0pt;mso-wrap-distance-bottom:0pt;margin-top:20.2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3545</wp:posOffset>
                </wp:positionH>
                <wp:positionV relativeFrom="paragraph">
                  <wp:posOffset>256540</wp:posOffset>
                </wp:positionV>
                <wp:extent cx="939800" cy="3359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35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4pt;height:26.45pt;mso-wrap-distance-left:9.05pt;mso-wrap-distance-right:9.05pt;mso-wrap-distance-top:0pt;mso-wrap-distance-bottom:0pt;margin-top:20.2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159885</wp:posOffset>
                </wp:positionH>
                <wp:positionV relativeFrom="paragraph">
                  <wp:posOffset>95885</wp:posOffset>
                </wp:positionV>
                <wp:extent cx="1630045" cy="5772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การศึกษ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8.35pt;height:45.45pt;mso-wrap-distance-left:9.05pt;mso-wrap-distance-right:9.05pt;mso-wrap-distance-top:0pt;mso-wrap-distance-bottom:0pt;margin-top:7.55pt;mso-position-vertical-relative:text;margin-left:327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การศึกษ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29740</wp:posOffset>
                </wp:positionH>
                <wp:positionV relativeFrom="paragraph">
                  <wp:posOffset>-5715</wp:posOffset>
                </wp:positionV>
                <wp:extent cx="939800" cy="3270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4pt;height:25.75pt;mso-wrap-distance-left:9.05pt;mso-wrap-distance-right:9.05pt;mso-wrap-distance-top:0pt;mso-wrap-distance-bottom:0pt;margin-top:-0.4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ภาพด้านเทคโนโลยีสารสนเทศ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-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ภาพด้านบุคลากร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-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ภาพด้านระบบเครือข่าย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-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ภาพด้านระบบสารสนเทศ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6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6"/>
          <w:szCs w:val="36"/>
        </w:rPr>
      </w:pPr>
      <w:r>
        <w:rPr>
          <w:rFonts w:cs="TH Sarabun New;TH SarabunIT๙" w:ascii="TH Sarabun New;TH SarabunIT๙" w:hAnsi="TH Sarabun New;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วิเคราะห์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 xml:space="preserve">( Strength = s 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และ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( Weakness = W )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ภายใน ภายนอกองค์กร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ัญหา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 xml:space="preserve">( Strength = s )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บริหารให้ความสำคัญ ต่อภารกิจด้านโครงสร้างพื้นฐานและจัดสรรงบประมาณในการพัฒนาพื้นที่เพื่อตอบสนองความต้องการของประชาชน และเพื่อประโยชน์สุขของประชาชนเป็นหลั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( Weakness = W )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นส่งระหว่างหมู่บ้านไม่สะดว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ไฟฟ้าสาธารณะ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ไม่มีการจัดการขยะมูลฝอยและระบบน้ำเสี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ผันผวนในราคาผลผลิตทางการเกษตร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โอกาส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( Opportunity = O )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 เพื่อประโยชน์ของประชาชนในท้องถิ่น โดยที่หน่วยงานส่วนกลางและส่วนภูมิภาค ส่งเสริมและสนับสนุนการถ่ายโอนภารกิจให้แก่ท้องถิ่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ะบบเทคโนโลยีเข้ามามีบทบาทต่อการปฏิบัติงานทุกภาคส่วนของรัฐ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อุปสรรคหรือข้อจำกัด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( Threat = T )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พัฒนาด้านโครงสร้างพื้นฐาน เป็นไปได้ช้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  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งบประมาณไม่เพียงพอต่อการพัฒนาที่ต้องใช้งบประมาณจำนวนมาก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ด้านเศรษฐกิ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( Streng = s )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</w:t>
      </w:r>
    </w:p>
    <w:p>
      <w:pPr>
        <w:pStyle w:val="Normal"/>
        <w:ind w:left="720" w:hanging="0"/>
        <w:rPr>
          <w:rFonts w:ascii="TH SarabunIT๙" w:hAnsi="TH SarabunIT๙" w:cs="TH SarabunIT๙"/>
          <w:spacing w:val="-16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pacing w:val="-16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spacing w:val="-16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pacing w:val="-16"/>
          <w:sz w:val="32"/>
          <w:szCs w:val="32"/>
          <w:lang w:val="en-US" w:eastAsia="en-US"/>
        </w:rPr>
        <w:t xml:space="preserve">. 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val="en-US" w:eastAsia="en-US"/>
        </w:rPr>
        <w:t>มีการรวมกลุ่มต่าง ๆ ภายในหมู่บ้าน</w:t>
      </w:r>
      <w:r>
        <w:rPr>
          <w:rFonts w:cs="TH SarabunIT๙" w:ascii="TH SarabunIT๙" w:hAnsi="TH SarabunIT๙"/>
          <w:spacing w:val="-16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val="en-US" w:eastAsia="en-US"/>
        </w:rPr>
        <w:t>ตำบล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งบประมาณต้นทุนการดำเนินงาน โดยเฉลี่ยอยู่ในระดับที่ไม่สูงม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  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ทคนิคการทำงาน ส่วนมากเป็นงานที่ไม่ต้องใช้เทคนิคและวิธีการทำงานในระดับสู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( Weakness = W )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าดงบประมาณสนับสนุนในการดำเนินงานของกลุ่ม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กษตรกรมีหนี้สินมากและต้นทุนการผลิตด้านการเกษตร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ระชาชนไม่มีเอกสารสิทธิในที่ดินทำกิน ปัญหาความยากจน หนี้สิน มาก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ระชาชนมีรายได้ต่ำแต่ค่าครองชีพสู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โอกาส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( Opportunity = O )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  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กฎหมายด้านวิสาหกิจชุมชนในการสนับสนุนให้เกิดองค์กรชุมช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ผู้ประกอบการเข้ามาลงทุนด้านการท่องเที่ยวเพิ่มขึ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น่วยงานภาครัฐเข้ามามีบทบาทในการส่งเสริมการท่องเที่ยว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อุปสรรคหรือข้อจำกัด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( Threat = T )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แก้ไขปัญหาด้านเศรษฐกิจและความยากจน เป็นงานที่ต้องอาศัยความร่วมมือจากหลาย ๆ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่วนท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้องประสานงานกัน ถึงจะเกิดผลสัมฤทธิ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ะเบียบกฎหมายที่เกี่ยวข้อง ค่อนข้างมากทำให้การดำเนินงานไม่คล่องตัว เกิดความล่าช้าใ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ทำง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   </w:t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จัดกิจกรรมให้ความรู้ในการพัฒนากลุ่มอาชีพ ต้องใช้เวลาและมีการติดตามประเมินผล  ทำให้เป็นอุปสรรคในการเข้าร่วมกิจกรรมของสมาชิกกลุ่ม เนื่องจากต้องประกอบอาชีพหลักของครอบคร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ัญหาราคาผลผลิตทางการเกษตรมีความผันผวนและมีราคาต่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( Streng = s )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ด้านการบริหารจัดการ ผู้นำ ผู้บริหาร สนับสนุนแนวคิดและกำหนดนโยบายการพัฒนาในด้านสังคมและสาธารณสุข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ี่มีเจตนารมณ์การจัดการศึกษาเพื่อพัฒนาผู้เรียน ให้เป็นคนดี มีปัญญา สามารถอยู่ในสังคมอย่างมีความสุข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บริหารแบบบูรณาการทำให้เกิดการประสานงาน บูรณาการในหน่วยงานที่เกี่ยวข้องมากขึ้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ัฐบาลมีนโยบายป้องกันและแก้ไขปัญหายาเสพติด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จัดกิจกรรมส่งเสริมประเพณีวัฒนธรรมในท้องถิ่นอย่างต่อเนื่อง เช่น รดน้ำผู้สูงอายุ แห่เทียนเข้าพรรษา งานประเพณีประจำปี   ฯลฯ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โรงพยาบาลส่งเสริมสุขภาพตำบลอยู่ในเขตพื้นที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โรงเรียนระดับประถม มัธยม ขยายโอกาส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ัฐบาลมีนโยบายในการสงเคราะห์เบี้ยยังชีพ ผู้สูงอายุ ผู้พิการ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มีกองทุนหลักประกันสุขภาพระดับท้องถิ่น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จุดอ่อน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( Weakness = W )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ยาวชนได้รับการศึกษาน้อย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ัญหาการว่างงาน ความยากจน ทำให้เกิดหนี้สินและเป็นหนี้ในที่สุด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ใช้แผนเป็นเครื่องมือในการปฏิบัติงานยังมีน้อย มีงบประมาณค่อนข้างจำ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  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ขาดความเข้มแข็ง  ขาด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อุปสรรคหรือข้อจำกัด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( Threat = T )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ารแก้ไขปัญหาด้านสังคมและการสาธารณสุข เป็นงานที่ต้องอาศัยความร่วมมือจากหลาย ๆ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่วนที่ต้องประสานงานกัน ถึงจะเกิดผลสัมฤ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ะแสวัฒนธรรมตะวันตกและวัตถุนิยม เข้าแทนที่ประเพณีดั้งเดิมของท้องถิ่นและวิถีชีวิต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ระชาชน ทำให้สถาบันครอบครัวอ่อนแอ ผู้ด้อยโอกาสขาดการดูแลจากครอบคร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ระชาชนได้รับการศึกษาน้อย ทำให้เกิดปัญหาการว่างงาน ขาดการปราบปรามยาเสพติด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ำลังคุกคามอย่างเป็นรูปธรรมและ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แก้ไขปัญหาด้านการศึกษา ศาสนา วัฒนธรรม  เป็นงานที่ต้องอาศัยความร่วมมือจากหลาย ๆ ส่วนที่ต้องประสานงานกัน จึงจะะเกิดผลสัมฤทธิ์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โอกาส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( Opportunity = O )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ุทธศาสตร์การพัฒนาด้านสังคมและการสาธารณสุขเป็นยุทธศาสตร์การพัฒนาระดับชาติ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ัฐบาลส่งเสริม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ุทธศาสตร์การพัฒนาด้านสังคมเป็นยุทธศาสตร์การพัฒนาจังหวัด โอกาสที่จะขอรับการสนับสนุนงบประมาณมีมา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อบ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อำนาจหน้าที่ในการจัดสรรงบประมาณเพื่อดูแลผู้ด้อยโอกาสในตำบลได้โดย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ะบวนการคัดเลือกจากคณะกรรมการในหมู่บ้านและ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ได้รับความร่วมมือในด้านการดูแลสุขภาพอนามัยจากหน่วยงานที่เกี่ยวข้องเป็นอย่างดี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จุดแข็ง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( Streng = s )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ด้านการบริหารจัดการและความต้องการ ประชาชนมีความต้องการ ผู้นำ ผู้บริหาร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val="en-US" w:eastAsia="en-US"/>
        </w:rPr>
        <w:t>สนับสนุน</w:t>
      </w:r>
    </w:p>
    <w:p>
      <w:pPr>
        <w:pStyle w:val="Normal"/>
        <w:rPr>
          <w:rFonts w:ascii="TH SarabunIT๙" w:hAnsi="TH SarabunIT๙" w:cs="TH SarabunIT๙"/>
          <w:spacing w:val="-16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pacing w:val="-16"/>
          <w:sz w:val="32"/>
          <w:sz w:val="32"/>
          <w:szCs w:val="32"/>
          <w:lang w:val="en-US" w:eastAsia="en-US"/>
        </w:rPr>
        <w:t>แนวคิดและกำหนดนโยบายการพัฒนาในด้านการบริหารจัดการทรัพยากรธรรมชาติ อย่างต่อเนื่อง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16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val="en-US" w:eastAsia="en-US"/>
        </w:rPr>
        <w:t>ผู้บริหารท้องถิ่นมีนโยบายสนับสนุนการอนุรักษ์ทรัพยากรธรรมชาติและสิ่งแวดล้อมใน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16"/>
          <w:sz w:val="32"/>
          <w:szCs w:val="32"/>
          <w:lang w:val="en-US" w:eastAsia="en-US"/>
        </w:rPr>
        <w:t xml:space="preserve">3. 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val="en-US" w:eastAsia="en-US"/>
        </w:rPr>
        <w:t>หน่วยงานภาครัฐ ภาคเอกชนให้ความสำคัญในการกำกับการดูแลสิ่งแวดล้อมอย่างต่อเนื่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นำชุมชนตระหนักและเห็นความสำคัญในการอนุรักษ์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มีทรัพยากรธรรมชาติที่สมบูรณ์ และสัตว์ป่าที่หายากควรแก่การอนุรักษ์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9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จุดอ่อน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( Weakness = W )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ระชาชนให้ความร่วมมือและการมีส่วนร่วมไม่เป็นไปตามเป้าหมายที่กำหน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ุคลากรมีจำนวนน้อยและไม่มีความรู้ ขาดประสบการณ์ในการดูแล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าดการมีส่วนร่วมของประชาชนอย่างจริงจังและต่อเนื่องในการอนุรักษ์ทรัพยากรธรรม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ละสิ่งแวดล้อม  รวมทั้งสัตว์ป่าที่หายากและใกล้สูญพันธุ์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าดบุคลากรและอุปกรณ์เครื่องมือในการจัดการเก็บขยะมูลฝอย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โอกาส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( Opportunity = O )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ุทธศาสตร์การพัฒนาด้านการจัดการทรัพยากรธรรมชาติและสิ่งแวดล้อมเป็นยุทธศาสตร์การพัฒนาระบบชาติที่รัฐบาลส่งเสริม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ามนโยบายของรัฐบาล แผนยุทธศาสตร์การพัฒนาของจังหวัดให้ความสำคัญในเรื่องการอนุรักษ์สิ่งแวดล้อม การรณรงค์ให้เป็นพื้นที่สีเขียว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การส่งเสริมการปลูกต้นไม้เพื่อให้มีพื้นที่ป่าทดแทนป่าที่เสื่อมโทรม มีสวนสาธารณะให้ประชาชนได้พักผ่อนหย่อนใ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ัฐบาลมีนโยบายกระจายอำนาจสู่ท้องถิ่นมากขึ้น ไม่ว่าจะเป็นด้านบุคลากร งบประมาณ การตัดสินใจในการพัฒนาด้วยตนเอง การโอนโครง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งานของส่วนราชการอื่นมาให้องค์การบริหารส่วนตำบลดำเนินการแท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อุปสรรคหรือข้อจำกัด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( Threat = T )</w:t>
      </w: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ให้ความรู้แก่ประชาชนในการอนุรักษ์ทรัพยากรธรรมชาติและสิ่งแวดล้อมขาด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ต่อเนื่องทั้งจากภาครัฐบาลและหน่วยงานอื่น ๆ ที่ทำงานด้าน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ระชาชนให้ความร่วมมือและการมีส่วนร่วมไม่เป็นไปตามเป้าหม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ัญหาภัยธรรมชาติ  เช่น  ภัยแล้ง  อุทกภ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าดเจ้าหน้าที่ที่มีความรู้ความชำนาญเฉพาะด้านในการขับเคลื่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าดการบูรณาการและการประสานงานที่ดีในหน่วยงานที่เกี่ยวข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การเมืองและการบริหาร</w:t>
      </w:r>
    </w:p>
    <w:p>
      <w:pPr>
        <w:pStyle w:val="Style2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ุดแข็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 Streng = s )</w:t>
      </w:r>
    </w:p>
    <w:p>
      <w:pPr>
        <w:pStyle w:val="Style2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บริหารจัดการผู้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ำหนดนโยบายการพัฒนาในด้า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พัฒนาบุคลากรท้องถิ่น</w:t>
      </w:r>
    </w:p>
    <w:p>
      <w:pPr>
        <w:pStyle w:val="Style2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องค์การบริหารส่วนตำบลตาเ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บุคลากรและ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และคุณ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ใ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ี่จะดำเนินการตามนโยบายการบริหารงาน</w:t>
      </w:r>
    </w:p>
    <w:p>
      <w:pPr>
        <w:pStyle w:val="Style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ฉลี่ยอยู่ในระดับที่ไม่สูง</w:t>
      </w:r>
    </w:p>
    <w:p>
      <w:pPr>
        <w:pStyle w:val="Style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Style2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ภายในองค์การบริหารส่วนตำบลตาเบาค่อนข้างมี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รู้ความสามารถ</w:t>
      </w:r>
    </w:p>
    <w:p>
      <w:pPr>
        <w:pStyle w:val="Style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กณฑ์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ะเข้ามาเป็นตัวแทนของประชาชนและสามารถขอความร่วมมือเพื่อช่วยเหลือในการของราชการได้</w:t>
      </w:r>
    </w:p>
    <w:p>
      <w:pPr>
        <w:pStyle w:val="Style20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ุดอ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 Weakness = W )</w:t>
      </w:r>
    </w:p>
    <w:p>
      <w:pPr>
        <w:pStyle w:val="Style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ยังขาดความสนใจในเรื่องการเมืองการปกครอง</w:t>
      </w:r>
    </w:p>
    <w:p>
      <w:pPr>
        <w:pStyle w:val="Style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ยังไม่เข้าใจบทบาทของตนเองในการพัฒนาท้องถิ่น</w:t>
      </w:r>
    </w:p>
    <w:p>
      <w:pPr>
        <w:pStyle w:val="Style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สรรงบประมาณไม่เพียงพอต่อการพัฒนาไม่ครอบคลุมทุก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Style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โอก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 Opportunity = O )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การพัฒนาด้านการเมืองการบริหารราช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ยุทธศาสตร์การพัฒนาระดับชาติที่รัฐบาลส่งเสริม</w:t>
      </w:r>
    </w:p>
    <w:p>
      <w:pPr>
        <w:pStyle w:val="Style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ปลี่ยนแปลงระบบการเลือกตั้ง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ทำให้การบริหารงานขององค์การบริหารส่วนตำบลมีศักยภาพ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ผู้บริหารจะมองปัญหาในภาพรวมมากขึ้น</w:t>
      </w:r>
    </w:p>
    <w:p>
      <w:pPr>
        <w:pStyle w:val="Style20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Style2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อุปสรรคหรือข้อจำ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 Threat = T )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ด้าน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เป็นงานที่ต้องอาศัยความร่วมมือจากหลาย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ที่ต้องประสานงานกันถึงจะเกิดผลสัมฤทธิ์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คโนโลยีเปลี่ยนแปลง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ไปสู่ปัญหาทาง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ื่องจากประชาชนไม่ทันต่อการเปลี่ยนแปล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ทิศทางการเตรียมความพร้อมในการเข้าสู่ 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>ในเชิ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 ให้สอดคล้องกับแผนพัฒนาเศรษฐกิจและสังคมแห่งชาติ แผนพัฒนาอำเภอ แผนพัฒนา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 และนโยบายของผู้บริหารท้องถิ่น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ส่วนที่ ๓  นโยบายและกลยุทธ์ด้านการบริหารและพัฒนาทรัพยากรบุคคล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๑  นโยบายด้านการบริหาร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ระจายอำนาจไปสู่ผู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้บริหารระดับหัวหน้างาน   ซึ่งเป็นผู้บังคับบัญชาในระดับต้น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การกำหนดแผนกลยุทธ์เพื่อเป็นแนวทางในการบริหารงานให้เป็นไปตามแผนงาน และทิศทางที่วางไว้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การจัดทำแผนปฎิบัติงานประจำปีตามภาระหน้าที่ความรับผิดชอบที่กำหนดไว้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การบริหารจัดการมุ่งสู่คุณภาพด้วยความมุ่งมั่น รวดเร็ว ถูกต้อง และมีประสิทธิภาพให้มีความคุ้มค่าและเกิดประโยชน์สูงสุด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การติดตามและประเมินผลด้วยการประชุมคณะกรรมการกอง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่วน เพื่อรับทราบปัญหา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ุปสรรคและปรับปรุงแก้ไขอย่างต่อเนื่อง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๒  นโยบายด้านอัตรากำลังและการบริหารอัตรากำลัง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บริหารกำลังคนให้สอดคล้องกับความจำเป็นตามพันธกิจ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พัฒนาระบบวางแผนและติดตามประเมินผลการใช้กำลังคน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พัฒนาผลิตภาพและความคุ้มค่าของกำลังคน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12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พัฒนาระบบเทคโนโลยีสารสนเทศด้านการบริหารกำลังคน</w:t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๓  นโยบายด้านการสร้างและพัฒนาระบบการบริหารจัดการองค์ความรู้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ร้างความรู้ และความเข้าใจให้กับบุคลากรเกี่ยวกับกระบวนการและคุณค่าของการจัดการความรู้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่งเสริมและสนับสนุนวัฒนธรรมขององค์กรที่เอื้อต่อการแบ่งปัน และถ่ายทอดความรู้ระหว่างบุคลกรอย่างต่อเนื่อง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่งเสริมให้มีการพัฒนาระบบจัดการความรู้  เพื่อให้บุคลากรสามารถเข้าถึงองค์ความรู้ต่าง ๆ ขององค์กรและเกิดการแลกเปลี่ยนเรียนรู้ได้อย่างมีประสิทธิภาพ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๔  นโยบายด้านภาระงาน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การกำหนดภาระงานของบุคลากรทุกคนอย่างชัดเจน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การจัดทำคู่มือการปฏิบัติงานของทุกงาน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บุคลากรมีการพัฒนา ศึกษา ทำความเข้าใจถึงภาระงานร่วมกันอย่างสม่ำเสมอ   โดยทุกงานจะต้องมีการประชุมบุคลากรภายในเพื่อเป็นการรายงานผลการดำเนินงาน  การแก้ไขปัญหา อุปสรรค และปรับปรุงภาระงานประจำทุกเดือน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๕  นโยบายด้านระบบสารสนเทศ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ห้ทุกงานในกองใช้ข้อมูลเพื่อวิเคราะห์งานจากแหล่งข้อมู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เดียวกัน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ห้ทุกงานจัดทำฐานข้อมูลด้วยระบบคอมพิวเตอร์ในภารกิจของงานนั้น ๆ และหาแนวทางในการเชื่อมโยงข้อมูลเพื่อใช้ร่วมกัน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ห้มีการปรับปรุงฐานข้อมูลที่รับผิดชอบให้เป็นปัจจุบันอย่างสม่ำเสมอ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๖  นโยบายด้านการมีส่วนร่วมในการบริหาร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การประชุมหัวหน้างานกับผู้อำนวยการกอง เพื่อเป็นการรายงานผลติดตาม และร่วมแก้ไขปัญหา อุปสรรค ตลอดจนร่วมให้ข้อเสนอแนะต่อการบริหารของหน่วยงานเป็นประจำ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ทุกงานมีการประชุมงาน  เพื่อให้บุคลากรมีส่วนร่วมในการพัฒนาและปรับปรุงการปฏิบัติงานร่วมกัน 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นับสนุนและส่งเสริมให้บุคลากรมีส่วนร่วมในกิจกรรม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่งเสริมมาตรการการมีส่วนร่วมในการใช้ทรัพย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รร่วมกันอย่างมีประสิทธิ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ภาพ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่งเสริมและสนับสนุนการสร้างและใช้องค์ความรู้ในกระบว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ทำงาน  เพื่อบุคลากรพัฒนาทักษะ และความชำนาญในการปฏิบัติงานให้บรรลุผลตามพันธกิจขององค์กรให้เกิดประสิทธิภาพสูงสุด และมีศักยภาพในการพัฒนาตนเอง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13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๗  นโยบายด้านการพัฒนาทรัพยากรบุคคล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การสนับสนุนส่งเสริมพัฒนาทรัพยากรบุค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คลเพื่อเพิ่มขีดความสามารถในการปฏิบัติงานอย่างต่อเนื่องด้วยการส่งบุคลากรเข้ารับการอบรมในหลักสูตรต่าง ๆ ที่สอดคล้องกับแผนพัฒนาบุคลากร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นับสนุนให้บุคลากรได้รับการศึกษาต่อในระดับที่สูงขึ้น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การติดตามประเมินผลการพัฒนาบุคลากรทั้งด้านทักษะวิชาการและการรอบรู้ และนำผลมาเป็นแนวในการปรับปรุงการพัฒนาบุคลากรให้มีประสิทธิภาพอย่างต่อเนื่อง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๘  นโยบายด้านการเงินและงบประมาณ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การจัดทำแผนการใช้เงินงบประมาณทั้งงบประมาณแผ่นดินและเงินรายได้ให้เป็นไปตามวัตถุประสงค์และสอดคล้องกับภารกิจของกอง  และให้เป็นไปตามแผนปฏิบัติงานประจำปี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การจัดทำสรุปรายงานการใช้จ่ายงบประมาณทั้งงบประมาณแผ่นดินและเงินรายได้ประจำเดือนเวียนให้บุคลากรได้ทราบทุกเดือน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การนำเทคโนโลยีมาใช้ในการบริหารจัดการเพื่อให้การดำเนินงานเป็นไปตามระบบการบริหารและจัดการตามระบบบัญชีมาใช้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๔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การมอบหมายให้บุคลากรมีส่วนร่วมรับผิดชอบและปฏิบัติงานด้วยความโปร่งใส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rPr>
          <w:rFonts w:ascii="TH Sarabun New;TH SarabunIT๙" w:hAnsi="TH Sarabun New;TH SarabunIT๙" w:cs="TH Sarabun New;TH SarabunIT๙"/>
          <w:b/>
          <w:b/>
          <w:bCs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๙  นโยบายด้านการทำนุบำรุงศิลปวัฒนธรรม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๑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นับสนุนและส่งเสริมให้บุคลากรมีส่วนร่วมในกิจกรรมด้านการทำนุบำรุงศิลปวัฒนธรรมของท้องถิ่น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จัดทำแผนกิจกรร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โครงการที่เป็นประโยชน์สอดคล้องกับแผนงานด้านทำนุบำรุงศิลปวัฒนธรรม</w:t>
      </w:r>
    </w:p>
    <w:p>
      <w:pPr>
        <w:pStyle w:val="Normal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ดำเนินการให้ผู้บริหารและบุคลากรตระหนักในกิจกรรมด้านการทำนุบำรุงศิลปวัฒนธรรมที่นำไปสู่การสร้างสรรค์ รวมทั้งการอนุรักษ์ ฟื้นฟู สืบสานประเพณีและวัฒนธรรม</w:t>
      </w:r>
      <w:r>
        <w:rPr>
          <w:rFonts w:cs="TH Sarabun New;TH SarabunIT๙" w:ascii="TH Sarabun New;TH SarabunIT๙" w:hAnsi="TH Sarabun New;TH SarabunIT๙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ตาเบ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ตาเบ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าเบา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 xml:space="preserve">เนื่องด้วยองค์การบริหารส่วนตำบล  ได้แต่งตั้งคณะทำงานการจัดการความรู้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>ซึ่ง</w:t>
      </w:r>
      <w:r>
        <w:rPr>
          <w:rFonts w:ascii="TH SarabunIT๙" w:hAnsi="TH SarabunIT๙" w:cs="TH SarabunIT๙"/>
          <w:spacing w:val="-2"/>
        </w:rPr>
        <w:t>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ตาเบา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ตาเบา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ัวหน้าส่วนราชการองค์การบริหารส่วนตำบลตาเบา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ตาเบา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ตาเบ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ตาเบา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1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ให้องค์การบริหารส่วนตำบลตาเบา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ิเคราะห์ทิศทางความคาดหวังด้านการบริหารทรัพยากรบุคคลขององค์การบริหารส่วนตำบลตาเบา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ตาเบา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ตาเบา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ตาเบ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ตาเบา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ตาเบา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ตาเบา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พระเพล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ตาเบา รับฟัง และนำความคิดเห็นของประชาชนมาใช้ใ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  ขององค์การบริหารส่วนตำบลตาเบ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ตาเบา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กรมส่งเสริ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>+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ตาเบ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558" w:gutter="0" w:header="709" w:top="1135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ท้องถิ่น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418" w:right="991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;Angsana New" w:hAnsi="Angsana New;Angsana New" w:eastAsia="Times New Roman" w:cs="Angsana New;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5">
    <w:name w:val="เนื้อความ อักขระ"/>
    <w:qFormat/>
    <w:rPr>
      <w:sz w:val="24"/>
      <w:szCs w:val="28"/>
    </w:rPr>
  </w:style>
  <w:style w:type="character" w:styleId="Style16">
    <w:name w:val="ไม่มีการเว้นระยะห่าง อักขระ"/>
    <w:qFormat/>
    <w:rPr>
      <w:rFonts w:ascii="Rockwell" w:hAnsi="Rockwell" w:eastAsia="Rockwell" w:cs="Rockwel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ไม่มีการเว้นระยะห่าง"/>
    <w:basedOn w:val="Normal"/>
    <w:qFormat/>
    <w:pPr/>
    <w:rPr>
      <w:rFonts w:ascii="Rockwell" w:hAnsi="Rockwell" w:eastAsia="Rockwell" w:cs="Rockwell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55:00Z</dcterms:created>
  <dc:creator>wilawan</dc:creator>
  <dc:description/>
  <cp:keywords/>
  <dc:language>en-US</dc:language>
  <cp:lastModifiedBy>Svoa</cp:lastModifiedBy>
  <cp:lastPrinted>2019-11-11T16:50:00Z</cp:lastPrinted>
  <dcterms:modified xsi:type="dcterms:W3CDTF">2022-01-31T04:58:00Z</dcterms:modified>
  <cp:revision>3</cp:revision>
  <dc:subject/>
  <dc:title>สารบัญ</dc:title>
</cp:coreProperties>
</file>