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1008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29.2pt;width:84.3pt;height:8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011204" r:id="rId2"/>
        </w:objec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ร ๗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3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๑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เบ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จอก  ตำบลตาเบ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ราสาท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๒๑๔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 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ประชาสัมพันธ์การ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เทศมน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กแห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สำเนา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เบ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ด้วย องค์การบริหารส่วน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ตาเบา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อำเภอปราสาท จังหวัดสุรินทร์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มีความประสงค์รับโอ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้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พนักงานส่วนตำบล หรือ พนักงานส่วนท้องถิ่นอื่น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มาดำรงตำแหน่งที่ว่าง ประเภททั่วไป ในตำแหน่ง  เจ้าพนักงานธุรการ ระดับปฏิบัติงาน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ชำนาญงาน  จำนวน ๑ อัตร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เบ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ความร่วมมือท่านประชาสัมพันธ์ให้ผู้ที่สนใจทราบโดยทั่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พนักงานส่วนตำบลหรือพนักงานส่วนท้องถิ่นอื่นประสงค์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ดำร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ามารถสอบถามรายละเอียดเพิ่มเติม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เบา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าสาท จังหวัดสุรินทร์ รายละเอียดปรากฏตามเอกสารที่ส่งมาพร้อม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ภา  เหมือนวา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ตรนภา  เหมือนวา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เบ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๔๔</w:t>
      </w:r>
      <w:r>
        <w:rPr>
          <w:rFonts w:ascii="TH SarabunIT๙" w:hAnsi="TH SarabunIT๙" w:cs="TH SarabunIT๙"/>
          <w:sz w:val="32"/>
          <w:sz w:val="32"/>
          <w:szCs w:val="32"/>
        </w:rPr>
        <w:t>๕๕ ๘๙๓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๔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๙๓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5114" w:dyaOrig="5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7.8pt;margin-top:-21.4pt;width:77.4pt;height:8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8877124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เบ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หรือ พนักงานส่วนท้องถิ่นอื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เบ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ราสาท จังหวัดสุรินทร์ มีความประสงค์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หรือพนักงานส่วนท้องถิ่นอื่น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มาดำรงตำแหน่งที่ว่าง       ประเภททั่วไป ในตำแหน่ง เจ้าพนักงานธุรการ ระดับปฏิบัติงาน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ชำนาญงาน   จำนวน ๑ อัตร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สนใจ และมีความประสงค์จะขอโอ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้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สามารถยื่นคำร้องขอโอ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้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พร้อมจัดส่งเอกสารคำร้องขอโอ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้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พื่อประกอบการพิจารณารับโอ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้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FreesiaUPCBold;Arial Unicode MS" w:cs="TH SarabunIT๙"/>
          <w:sz w:val="6"/>
          <w:szCs w:val="6"/>
        </w:rPr>
      </w:pPr>
      <w:r>
        <w:rPr>
          <w:rFonts w:eastAsia="FreesiaUPCBold;Arial Unicode MS"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คำร้องขอโอ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้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ำเนาบัตรประวัติพนักงานส่วนท้องถิ่น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หนังสือยินยอมให้โอ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ย้าย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เอกสาร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โดยจัดส่งเอกสารมายัง องค์การบริหารส่วน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ตาเบา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อำเภอปราสาท จังหวัดสุรินทร์ หรือ สอบถามรายละเอียดเพิ่มเติมได้ที่ สำนักปลัดองค์การบริหารส่วน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ตาเบา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หมายเลขโทรศัพท์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๔๔๕๕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๘๙๓๑  ในวันและเวลาราช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FreesiaUPCBold;Arial Unicode MS" w:cs="TH SarabunIT๙"/>
          <w:sz w:val="16"/>
          <w:szCs w:val="16"/>
        </w:rPr>
      </w:pPr>
      <w:r>
        <w:rPr>
          <w:rFonts w:eastAsia="FreesiaUPCBold;Arial Unicode MS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eastAsia="FreesiaUPCBold;Arial Unicode MS" w:cs="TH SarabunIT๙"/>
          <w:sz w:val="16"/>
          <w:szCs w:val="16"/>
        </w:rPr>
      </w:pPr>
      <w:r>
        <w:rPr>
          <w:rFonts w:eastAsia="FreesiaUPCBold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๒๕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  พ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๒๕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40"/>
          <w:szCs w:val="40"/>
        </w:rPr>
      </w:pPr>
      <w:r>
        <w:rPr>
          <w:rFonts w:eastAsia="FreesiaUPCBold;Arial Unicode MS"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ลงชื่อ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lang w:val="en-US" w:eastAsia="en-US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นตรนภา  เหมือนวา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นางเนตรนภา  เหมือนวาจา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ตาเบ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133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4" w:hanging="360"/>
      </w:pPr>
      <w:rPr>
        <w:rFonts w:ascii="TH SarabunIT๙" w:hAnsi="TH SarabunIT๙" w:eastAsia="FreesiaUPCBold;Arial Unicode MS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FreesiaUPCBold;Arial Unicode MS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FreesiaUPCBold;Arial Unicode MS" w:cs="TH SarabunPSK"/>
    </w:rPr>
  </w:style>
  <w:style w:type="character" w:styleId="WW8Num4z0">
    <w:name w:val="WW8Num4z0"/>
    <w:qFormat/>
    <w:rPr>
      <w:rFonts w:ascii="TH SarabunPSK" w:hAnsi="TH SarabunPSK" w:eastAsia="FreesiaUPCBold;Arial Unicode MS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FreesiaUPCBold;Arial Unicode MS" w:cs="TH SarabunPSK"/>
    </w:rPr>
  </w:style>
  <w:style w:type="character" w:styleId="WW8Num7z0">
    <w:name w:val="WW8Num7z0"/>
    <w:qFormat/>
    <w:rPr>
      <w:rFonts w:ascii="TH SarabunPSK" w:hAnsi="TH SarabunPSK" w:eastAsia="FreesiaUPCBold;Arial Unicode MS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FreesiaUPCBold;Arial Unicode MS" w:cs="TH SarabunIT๙"/>
    </w:rPr>
  </w:style>
  <w:style w:type="character" w:styleId="WW8Num10z0">
    <w:name w:val="WW8Num10z0"/>
    <w:qFormat/>
    <w:rPr>
      <w:rFonts w:ascii="TH SarabunPSK" w:hAnsi="TH SarabunPSK" w:eastAsia="FreesiaUPCBold;Arial Unicode MS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FreesiaUPCBold;Arial Unicode MS" w:cs="TH SarabunPSK"/>
    </w:rPr>
  </w:style>
  <w:style w:type="character" w:styleId="WW8Num13z0">
    <w:name w:val="WW8Num13z0"/>
    <w:qFormat/>
    <w:rPr>
      <w:rFonts w:ascii="TH SarabunPSK" w:hAnsi="TH SarabunPSK" w:eastAsia="FreesiaUPCBold;Arial Unicode MS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FreesiaUPCBold;Arial Unicode MS" w:cs="TH SarabunPSK"/>
    </w:rPr>
  </w:style>
  <w:style w:type="character" w:styleId="WW8Num16z0">
    <w:name w:val="WW8Num16z0"/>
    <w:qFormat/>
    <w:rPr>
      <w:rFonts w:ascii="TH SarabunPSK" w:hAnsi="TH SarabunPSK" w:eastAsia="FreesiaUPCBold;Arial Unicode MS" w:cs="TH SarabunPSK"/>
    </w:rPr>
  </w:style>
  <w:style w:type="character" w:styleId="WW8Num17z0">
    <w:name w:val="WW8Num17z0"/>
    <w:qFormat/>
    <w:rPr>
      <w:rFonts w:ascii="TH SarabunPSK" w:hAnsi="TH SarabunPSK" w:eastAsia="FreesiaUPCBold;Arial Unicode MS" w:cs="TH SarabunPSK"/>
    </w:rPr>
  </w:style>
  <w:style w:type="character" w:styleId="WW8Num18z0">
    <w:name w:val="WW8Num18z0"/>
    <w:qFormat/>
    <w:rPr>
      <w:rFonts w:ascii="TH SarabunIT๙" w:hAnsi="TH SarabunIT๙" w:eastAsia="FreesiaUPCBold;Arial Unicode MS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6:00Z</dcterms:created>
  <dc:creator>Admin</dc:creator>
  <dc:description/>
  <cp:keywords/>
  <dc:language>en-US</dc:language>
  <cp:lastModifiedBy>Svoa</cp:lastModifiedBy>
  <cp:lastPrinted>2020-02-17T10:15:00Z</cp:lastPrinted>
  <dcterms:modified xsi:type="dcterms:W3CDTF">2020-04-29T07:26:00Z</dcterms:modified>
  <cp:revision>2</cp:revision>
  <dc:subject/>
  <dc:title/>
</cp:coreProperties>
</file>