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FCDCD"/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16"/>
          <w:szCs w:val="20"/>
        </w:rPr>
      </w:pPr>
      <w:r>
        <w:rPr>
          <w:rFonts w:cs="TH SarabunPSK" w:ascii="TH SarabunPSK" w:hAnsi="TH SarabunPSK"/>
          <w:b/>
          <w:bCs/>
          <w:color w:val="002060"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40"/>
        </w:rPr>
        <w:t>คู่มือ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40"/>
        </w:rPr>
        <w:t>การให้บริการ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40"/>
        </w:rPr>
        <w:t>ส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40"/>
        </w:rPr>
        <w:t>ำ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40"/>
        </w:rPr>
        <w:t>หรับ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C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C00000"/>
          <w:sz w:val="40"/>
          <w:sz w:val="40"/>
          <w:szCs w:val="40"/>
        </w:rPr>
        <w:t>การ</w:t>
      </w:r>
      <w:r>
        <w:rPr>
          <w:rFonts w:ascii="TH SarabunPSK" w:hAnsi="TH SarabunPSK" w:cs="TH SarabunPSK"/>
          <w:b/>
          <w:b/>
          <w:bCs/>
          <w:color w:val="C00000"/>
          <w:sz w:val="40"/>
          <w:sz w:val="40"/>
          <w:szCs w:val="40"/>
        </w:rPr>
        <w:t>ขอรับการสงเคราะห์ผู้ป่วยเอดส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หน่วยงานที่ให้บริการ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</w:t>
      </w:r>
      <w:r>
        <w:rPr>
          <w:rFonts w:cs="TH SarabunPSK" w:ascii="TH SarabunPSK" w:hAnsi="TH SarabunPSK"/>
          <w:sz w:val="28"/>
          <w:szCs w:val="36"/>
        </w:rPr>
        <w:t xml:space="preserve">: </w:t>
      </w:r>
      <w:r>
        <w:rPr>
          <w:rFonts w:ascii="TH SarabunPSK" w:hAnsi="TH SarabunPSK" w:cs="TH SarabunPSK"/>
          <w:sz w:val="24"/>
          <w:sz w:val="24"/>
          <w:szCs w:val="32"/>
        </w:rPr>
        <w:t>องค์การบริหารส่วนต</w:t>
      </w:r>
      <w:r>
        <w:rPr>
          <w:rFonts w:ascii="TH SarabunPSK" w:hAnsi="TH SarabunPSK" w:cs="TH SarabunPSK"/>
          <w:sz w:val="24"/>
          <w:sz w:val="24"/>
          <w:szCs w:val="32"/>
        </w:rPr>
        <w:t>ำ</w:t>
      </w:r>
      <w:r>
        <w:rPr>
          <w:rFonts w:ascii="TH SarabunPSK" w:hAnsi="TH SarabunPSK" w:cs="TH SarabunPSK"/>
          <w:sz w:val="24"/>
          <w:sz w:val="24"/>
          <w:szCs w:val="32"/>
        </w:rPr>
        <w:t>บล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ตาเบา </w:t>
      </w:r>
      <w:r>
        <w:rPr>
          <w:rFonts w:ascii="TH SarabunPSK" w:hAnsi="TH SarabunPSK" w:cs="TH SarabunPSK"/>
          <w:sz w:val="24"/>
          <w:sz w:val="24"/>
          <w:szCs w:val="32"/>
        </w:rPr>
        <w:t>อ</w:t>
      </w:r>
      <w:r>
        <w:rPr>
          <w:rFonts w:ascii="TH SarabunPSK" w:hAnsi="TH SarabunPSK" w:cs="TH SarabunPSK"/>
          <w:sz w:val="24"/>
          <w:sz w:val="24"/>
          <w:szCs w:val="32"/>
        </w:rPr>
        <w:t>ำ</w:t>
      </w:r>
      <w:r>
        <w:rPr>
          <w:rFonts w:ascii="TH SarabunPSK" w:hAnsi="TH SarabunPSK" w:cs="TH SarabunPSK"/>
          <w:sz w:val="24"/>
          <w:sz w:val="24"/>
          <w:szCs w:val="32"/>
        </w:rPr>
        <w:t>เภอ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ปราสาท </w:t>
      </w:r>
      <w:r>
        <w:rPr>
          <w:rFonts w:ascii="TH SarabunPSK" w:hAnsi="TH SarabunPSK" w:cs="TH SarabunPSK"/>
          <w:sz w:val="24"/>
          <w:sz w:val="24"/>
          <w:szCs w:val="32"/>
        </w:rPr>
        <w:t>จังหวัด</w:t>
      </w:r>
      <w:r>
        <w:rPr>
          <w:rFonts w:ascii="TH SarabunPSK" w:hAnsi="TH SarabunPSK" w:cs="TH SarabunPSK"/>
          <w:sz w:val="24"/>
          <w:sz w:val="24"/>
          <w:szCs w:val="32"/>
        </w:rPr>
        <w:t>สุรินท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เกณฑ์ วิธีการ เงื่อนไข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การยื่น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 และในการพิจารณาอนุญาต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ป่วยเอดส์ที่มีคุณสมบัติครบถ้วนตามระเบียบฯ และมีความประสงค์จะขอรับการสงเคราะห์ให้ยื่นคำขอ ต่อผู้บริหารท้องถิ่นที่ตนมีผู้ลำเนาอยู่ กรณีไม่สามารถเดินทางมายื่นคำขอรับการสงเคราะห์ด้วยตนเองได้จะ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ห้ผู้ อุปการะมาดำเนินการก็ได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หลักเกณฑ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จะได้รับเงินสงเคราะห์ต้องเป็นผู้มีคุณสมบัติและไม่มีลักษณะต้องห้าม ดังต่อไปนี้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่วยเอดส์ที่แพทย์ได้รับรองแล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นิจฉัยแล้ว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ภูมิล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าอยู่ในเขตพื้นที่องค์กรปกครองส่วนท้องถิ่น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รายได้ไม่เพียงพอแก่การยังชีพ หรือถูกทอดทิ้ง หรือขาดผู้อุปการะเลี้ยงดู หรือไม่สามารถประกอบอาชีพเลี้ยงตนเองได้ ในการขอรับการสงเคราะห์ผู้ป่วยเอดส์ ผู้ป่วยเอดส์ที่ได้รับความเดือดร้อนกว่า หรือผู้ที่มีปัญหาซ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้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ที่อยู่อาศัย อยู่ในพื้นที่ห่างไกลทุรกันดารยากต่อการเข้าถึงบริการของรัฐเป็นผู้ได้รับการพิจารณาก่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วิธีการ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เอดส์ ยื่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อตามแบบพร้อมเอกสารหลักฐานต่อองค์กรปกครองส่วนท้องถิ่น ณ 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องค์กรปกครองส่วนท้องถิ่น ด้วยตนเองหรือ มอบ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ให้ผู้อุปการะมา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ก็ได้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เอดส์รับการตรวจสภาพความเป็นอยู่ คุณสมบัติว่าสมควรได้รับการสงเคราะห์หรือไม่ โดยพิจารณาจากความเดือดร้อน เป็นผู้ที่มีปัญหาซ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้อน หรือเป็นผู้ที่อยู่อาศัยอยู่ในพื้นที่ห่างไกลทุรกันดารยากต่อการเข้าถึงบริการของรัฐ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ป่วยเอดส์ที่ได้รับเบี้ยยังชีพย้ายที่อยู่ ถือว่าขาดคุณสมบัติตามนัยแห่งระเบียบ ต้องไปยื่นความประสงค์ต่อองค์กร ปกครองส่วนท้องถิ่นแห่งใหม่ที่ตนย้ายไปเพื่อพิจารณาให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่องทางการให้บริการ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ถานที่ให้บริการ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ตาเบ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ส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0 44558 93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 44558 93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็ป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tabao.go.t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วัสดิการสังคม สำนักปลัด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เปิดให้บริการ เปิดให้บริการวัน จันทร์ ถึง วันศุก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้นวันหยุดนักขัตฤก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:30 - 16: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ินการ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53"/>
        <w:gridCol w:w="1843"/>
        <w:gridCol w:w="234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ลำดับ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ขั้นต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ระยะเวล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ส่วนที่รับผิดชอบ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ประสงค์จะขอ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ผู้รับมอบ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จ ยื่น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 พร้อมเอกสารหลักฐาน และ เจ้าหน้าที่ตรวจสอบ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งขอลงทะเบียน และเอกสาร หลักฐานประกอ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ะยะเวลาที่ 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ผู้รับผิดชอบ คือ เทศ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เบ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ส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22"/>
              </w:rPr>
            </w:pPr>
            <w:r>
              <w:rPr>
                <w:rFonts w:cs="TH SarabunPSK" w:ascii="TH SarabunPSK" w:hAnsi="TH SarabunPSK"/>
                <w:sz w:val="36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ิจารณ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ใ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ดหมายตรวจสภาพความเป็นอยู่ และคุณสม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ะยะเวลาที่ 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ผู้รับผิดชอบ คือ เทศ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 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15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เบ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ส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53"/>
        <w:gridCol w:w="1843"/>
        <w:gridCol w:w="234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ลำดับ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ขั้นต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ระยะเวล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ส่วนที่รับผิดชอบ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ิจารณ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ภาพความเป็นอยู่และคุณสมบัติของผู้ที่ประสงค์รับการสงเคราะห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นับจากได้รับ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ผู้รับผิดชอบ คือ เทศ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 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เบ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ส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ิจารณ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ทะเบียนประวัติพร้อมเอกสารหลักฐานประกอบ 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นับจากการออกตรวจสภาพความเป็นอย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ผู้รับผิดชอบ คือ เทศ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 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2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เบ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ส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ิจารณ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จารณาอนุม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นับแต่วันที่ยื่นคำข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ผิดชอบ คือ ผู้บริหารองค์กรปกครองส่วนท้องถิ่น 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มีข้อขัดข้องเกี่ยวกับการพิจารณา ได้แก่ สภาพความ เป็นอยู่ คุณสมบัติ หรือข้อจำกัดด้านงบประมาณจะแจ้ง เหตุขัดข้องที่ไม่สามารถให้การสงเคราะห์ให้ผู้ขอทราบไม่เกินระยะเวลาที่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)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7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เบ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ส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4"/>
          <w:szCs w:val="18"/>
        </w:rPr>
      </w:pPr>
      <w:r>
        <w:rPr>
          <w:rFonts w:cs="TH SarabunPSK" w:ascii="TH SarabunPSK" w:hAnsi="TH SarabunPSK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การเอกสาร หลักฐานประกอบ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2"/>
        <w:gridCol w:w="297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 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วน และรายละเอียด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ตรประ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ประชาชนหรือบัตรอื่นที่ออกให้โดยหน่วยงานของรัฐ ที่มีรูปถ่ายพร้อมสำเน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ะเบียนบ้านพร้อม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ณีที่ผู้ขอรับเงินเบี้ย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ชีพผู้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รับเงินเบี้ยยังชีพผู้สู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ประสงค์ขอรับเงินเบี้ยยังชีพผู้สู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ผ่านธนา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ังสือมอบอำนา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อบอำนาจให้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ัตรประจำตัวประชาชนหรือบัตรอื่นที่ออกให้โดยหน่วยงานของรัฐ 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มอบอำนาจให้ ดำเนินการแท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ุดบัญชีเงินฝากธนาคารพร้อม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าของผู้รับมอบ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 ที่ผู้ขอรับเงินเบี้ยยังชีพผู้ประสงค์ขอรับเงินเบี้ยยังชีพผู้สูงอายุ ประสงค์ขอรับเงินเบี้ยยังชีพผู้สูงอายุผ่านธนาคารของผู้รับมอบ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56"/>
        <w:gridCol w:w="297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่าธรรมเนีย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4"/>
          <w:szCs w:val="8"/>
        </w:rPr>
      </w:pPr>
      <w:r>
        <w:rPr>
          <w:rFonts w:cs="TH SarabunPSK" w:ascii="TH SarabunPSK" w:hAnsi="TH SarabunPSK"/>
          <w:sz w:val="4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่องทางการร้องเรียน แนะ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ำ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ิการ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ช่องทางการร้องเรีย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งธ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รับเรื่องร้อง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รับเรื่องร้องทุกข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เบ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ส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0 4455 8931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4455 8932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็ป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tabao.go.t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ย์บริการประชาชน 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ปลัด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นายกรัฐมนตร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0300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ด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11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1111.go.th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ู้ ป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1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03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สำหรับ เจ้าหน้าที่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ขอรับการสงเคราะห์ผู้ป่วยเอดส์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กลางเจ้าของกระบวนงา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ส่งเสริมการพัฒนาเศรษฐกิจ สังคม และการมีส่วนร่วม กรมส่งเสริมการ ปกครองท้องถิ่น สำนักส่งเสริมการพัฒนาเศรษฐกิจ สังคม และการมีส่วนร่วม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งานบริกา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ะบวนงานบริการที่เบ็ดเสร็จในหน่วยเดียว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หมู่ของงานบริกา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แจ้ง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ผลกระทบ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ให้บริกา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ที่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ดระยะเวล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ด ฯล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.0 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ของกระบวนงาน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เฉลี่ยต่อเดือ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ที่มากที่สุด </w:t>
      </w:r>
      <w:r>
        <w:rPr>
          <w:rFonts w:cs="TH SarabunPSK" w:ascii="TH SarabunPSK" w:hAnsi="TH SarabunPSK"/>
          <w:sz w:val="32"/>
          <w:szCs w:val="32"/>
        </w:rPr>
        <w:t xml:space="preserve">0 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ที่น้อยที่สุด </w:t>
      </w:r>
      <w:r>
        <w:rPr>
          <w:rFonts w:cs="TH SarabunPSK" w:ascii="TH SarabunPSK" w:hAnsi="TH SarabunPSK"/>
          <w:sz w:val="32"/>
          <w:szCs w:val="32"/>
        </w:rPr>
        <w:t xml:space="preserve">0 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้างอิงของ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ือประชาช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และยื่นคำขอ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>ความ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สวัสดิการสังคม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ตาเบา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before="0" w:after="160"/>
        <w:jc w:val="left"/>
        <w:rPr/>
      </w:pPr>
      <w:r>
        <w:rPr/>
      </w:r>
    </w:p>
    <w:sectPr>
      <w:type w:val="nextPage"/>
      <w:pgSz w:w="12240" w:h="15840"/>
      <w:pgMar w:left="1701" w:right="654" w:gutter="0" w:header="0" w:top="654" w:footer="0" w:bottom="170"/>
      <w:pgBorders w:display="allPages" w:offsetFrom="page">
        <w:top w:val="double" w:sz="24" w:space="28" w:color="000000"/>
        <w:left w:val="double" w:sz="24" w:space="24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11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0:00Z</dcterms:created>
  <dc:creator>Chonlathee Nanthaboot</dc:creator>
  <dc:description/>
  <cp:keywords/>
  <dc:language>en-US</dc:language>
  <cp:lastModifiedBy>User</cp:lastModifiedBy>
  <dcterms:modified xsi:type="dcterms:W3CDTF">2024-04-22T05:50:00Z</dcterms:modified>
  <cp:revision>2</cp:revision>
  <dc:subject/>
  <dc:title/>
</cp:coreProperties>
</file>