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85"/>
          <w:szCs w:val="85"/>
        </w:rPr>
      </w:pPr>
      <w:r>
        <w:rPr>
          <w:rFonts w:eastAsia="Cordia New" w:cs="Cordia New" w:ascii="Cordia New" w:hAnsi="Cordia New"/>
          <w:b w:val="false"/>
          <w:bCs w:val="false"/>
          <w:color w:val="FFF300"/>
          <w:sz w:val="85"/>
          <w:szCs w:val="85"/>
        </w:rPr>
        <w:t xml:space="preserve">        </w:t>
      </w:r>
      <w:r>
        <w:rPr>
          <w:rFonts w:cs="Cordia New" w:ascii="Cordia New" w:hAnsi="Cordia New"/>
          <w:b w:val="false"/>
          <w:bCs w:val="false"/>
          <w:color w:val="FFF300"/>
          <w:sz w:val="85"/>
          <w:szCs w:val="8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3pt;width:74.2pt;height:38.2pt;mso-wrap-style:none;v-text-anchor:middle;mso-position-vertical:top" type="_x0000_t136">
            <v:path textpathok="t"/>
            <v:textpath on="t" fitshape="t" string="ภัยแล้ง" style="font-family:&quot;Angsana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32"/>
          <w:szCs w:val="32"/>
        </w:rPr>
      </w:pPr>
      <w:r>
        <w:rPr>
          <w:rFonts w:ascii="Cordia New" w:hAnsi="Cordia New" w:cs="Cordia New"/>
          <w:color w:val="662D92"/>
          <w:sz w:val="32"/>
          <w:sz w:val="32"/>
          <w:szCs w:val="32"/>
        </w:rPr>
        <w:t>มารู้จักภัยแล้งกันเถอะ</w:t>
      </w:r>
      <w:r>
        <w:rPr>
          <w:rFonts w:cs="Cordia New" w:ascii="Cordia New" w:hAnsi="Cordia New"/>
          <w:color w:val="662D92"/>
          <w:sz w:val="32"/>
          <w:szCs w:val="32"/>
        </w:rPr>
        <w:t>...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ภัยภัยแล้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 xml:space="preserve">: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ของลมฟ้าอากาศ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อันเกิดจาก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ที่มีฝนน้อย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หรือฝนไม่ตกต้องตามฤดูกาลเป็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ะยะเวลานาน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และครอบคลุมพื้นที่บริเวณกว้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การขาดแคลนน้ำดื่มน้ำใช้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พันธุ์ไม้ต่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ขาดน้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ไม่เจริญเติบโตตาม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กิดความเสียหายและความอดอยากทั่วไป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เป็นภัยธรรมชาติประเภท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ี่เกิดขึ้นเป็นประจำทุกปี</w: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</w:rPr>
        <w:t xml:space="preserve">  </w:t>
      </w:r>
      <w:r>
        <w:rPr>
          <w:rFonts w:cs="13;Times New Roman" w:ascii="13;Times New Roman" w:hAnsi="13;Times New Roman"/>
          <w:color w:val="0000FF"/>
        </w:rPr>
        <w:drawing>
          <wp:inline distT="0" distB="0" distL="0" distR="0">
            <wp:extent cx="2026920" cy="1390650"/>
            <wp:effectExtent l="0" t="0" r="0" b="0"/>
            <wp:docPr id="2" name="ipfl4U6ORORd4fIq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l4U6ORORd4fIq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rdia New"/>
          <w:color w:val="FF00FF"/>
          <w:sz w:val="32"/>
          <w:szCs w:val="32"/>
        </w:rPr>
      </w:pPr>
      <w:r>
        <w:rPr>
          <w:rFonts w:ascii="13;Times New Roman" w:hAnsi="13;Times New Roman" w:cs="Cordia New"/>
          <w:color w:val="FF00FF"/>
          <w:sz w:val="32"/>
          <w:sz w:val="32"/>
          <w:szCs w:val="32"/>
        </w:rPr>
        <w:t>ปัญหาภัยแล้ง</w:t>
      </w:r>
    </w:p>
    <w:p>
      <w:pPr>
        <w:pStyle w:val="Normal"/>
        <w:autoSpaceDE w:val="false"/>
        <w:ind w:left="720" w:hanging="0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1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ขาดแคลนน้ำอุป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บริโภค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2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ผลิตผลทางการเกษตรลดล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ไม่เพียงพอต่อการบริ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สินค้าบางอย่างขาดแคลนทำให้ราคาสินค้าอื่นสูงขึ้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3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ัฐต้องสูญเสียงบประมาณช่วยเหลือผู้ประสบภัยแล้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ี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ป็นจำนวนสู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4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ระชาชนไม่มีงานท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ต้องอพยพเข้ามาทำงานในเมืองใหญ่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ปัญหาด้านเศรษฐกิจและสังคม</w:t>
      </w:r>
    </w:p>
    <w:p>
      <w:pPr>
        <w:pStyle w:val="Normal"/>
        <w:autoSpaceDE w:val="false"/>
        <w:jc w:val="left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5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ระเหยของน้ำจากพื้นดิน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มีผลกระทบทำให้พื้นดินขาดน้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อาจล้มตายและผลผลิตลงลงได้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6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ประกอบการด้านอุตสาหกรรมต้องหยุดชะงักเพราะขาดแคลนน้ำที่ใช้ในการผลิตพลังงาน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339966"/>
          <w:sz w:val="36"/>
          <w:sz w:val="36"/>
          <w:szCs w:val="36"/>
        </w:rPr>
        <w:t>เมื่อเกิดไฟไหม้เราทำอย่างไร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339966"/>
          <w:sz w:val="36"/>
          <w:sz w:val="36"/>
          <w:szCs w:val="36"/>
        </w:rPr>
        <w:t xml:space="preserve"> </w:t>
      </w:r>
      <w:r>
        <w:rPr>
          <w:rFonts w:cs="Cordia New"/>
          <w:b w:val="false"/>
          <w:bCs w:val="false"/>
          <w:color w:val="339966"/>
          <w:sz w:val="36"/>
          <w:szCs w:val="36"/>
        </w:rPr>
        <w:t>?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ื่อเกิดไฟไหม้รายเล็กที่สามารถดับได้ให้รีบดับทันท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โดยใช้น้ำดับ หรือใช้น้ำยาเคมีดับเพลิงที่ทางเทศบาลติดตั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ถ้าเป็นไฟรายใหญ่ ไม่สามารถดับได้ ให้แจ้งงานป้องกันและบรรเทาสาธารณภัยโดยด่ว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color w:val="339966"/>
          <w:sz w:val="36"/>
          <w:sz w:val="36"/>
          <w:szCs w:val="36"/>
        </w:rPr>
        <w:t>การใช้น้ำยาเคมีดับเพลิ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ยกออกจากที่ตั้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ดึงสลักล็อกไกออก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จับหัวฉีด กดไกฉีดไปที่ฐานของเพลิง ห่างประมาณ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1.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ตร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5800" cy="12668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1151890"/>
            <wp:effectExtent l="0" t="0" r="0" b="0"/>
            <wp:docPr id="4" name="ipfxMjDnIIo1k1SM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xMjDnIIo1k1SM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84755" cy="1714500"/>
            <wp:effectExtent l="0" t="0" r="0" b="0"/>
            <wp:docPr id="5" name="ipfMAhtg5Lh4bIv2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MAhtg5Lh4bIv2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</w:p>
    <w:p>
      <w:pPr>
        <w:pStyle w:val="Normal"/>
        <w:autoSpaceDE w:val="false"/>
        <w:ind w:left="180" w:hanging="0"/>
        <w:rPr>
          <w:rFonts w:cs="Cordia New"/>
          <w:b w:val="false"/>
          <w:b w:val="false"/>
          <w:bCs w:val="false"/>
          <w:color w:val="339966"/>
          <w:sz w:val="36"/>
          <w:szCs w:val="36"/>
          <w:lang w:val="en-US" w:eastAsia="en-US"/>
        </w:rPr>
      </w:pPr>
      <w:r>
        <w:rPr>
          <w:rFonts w:cs="Cordia New"/>
          <w:b w:val="false"/>
          <w:bCs w:val="false"/>
          <w:color w:val="3399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7565</wp:posOffset>
            </wp:positionH>
            <wp:positionV relativeFrom="paragraph">
              <wp:posOffset>95885</wp:posOffset>
            </wp:positionV>
            <wp:extent cx="1276985" cy="1095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80" t="40541" r="39080" b="3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pict>
          <v:shape id="shape_0" fillcolor="white" stroked="t" o:allowincell="f" style="position:absolute;margin-left:0pt;margin-top:-101.25pt;width:161.2pt;height:101.15pt;mso-wrap-style:none;v-text-anchor:middle;mso-position-vertical:top" type="_x0000_t136">
            <v:path textpathok="t"/>
            <v:textpath on="t" fitshape="t" string="การป้องกัน&#10;และระงับอัคคีภัย&#10;ภัยแล้ง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29460" cy="1456055"/>
            <wp:effectExtent l="0" t="0" r="0" b="0"/>
            <wp:docPr id="8" name="ipf808mLvDJcXBV2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808mLvDJcXBV2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1924050" cy="53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กิดเพลิงไหม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05pt;width:151.45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เกิดเพลิงไหม้</w:t>
                      </w:r>
                    </w:p>
                  </w:txbxContent>
                </v:textbox>
                <v:path textpathok="t"/>
                <v:textpath on="t" fitshape="t" string="เกิดเพลิงไหม้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แจ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>044558931</w:t>
      </w:r>
    </w:p>
    <w:p>
      <w:pPr>
        <w:pStyle w:val="Normal"/>
        <w:autoSpaceDE w:val="false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autoSpaceDE w:val="false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องค์การบริหารส่วนตำบลตาเบา</w:t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pict>
          <v:shape id="shape_0" fillcolor="#dcebf5" stroked="t" o:allowincell="f" style="position:absolute;margin-left:0pt;margin-top:-24.8pt;width:128.95pt;height:24.7pt;mso-wrap-style:none;v-text-anchor:middle;mso-position-vertical:top" type="_x0000_t136">
            <v:path textpathok="t"/>
            <v:textpath on="t" fitshape="t" string="ตลอด 24 ชั่วโมง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6972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4pt;margin-top:0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  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ารป้องกันอัคคีภั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3200400" cy="6286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15.8pt;width:251.95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 และเสมอไป เพราะเปรียบเสมือ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ศัตรูที่ไม่รู้จักหลับ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ความประมาทเลินเล่อของผู้ประกอบกิจการเป็นจำนวนมากย่อ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ไม่มีวันใดก็วันหนึ่ง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ึงควรที่จะต้องช่วยกันป้องกันอัคคีภัย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ารป้องกันอัคคีภัยจะมีสิ่งที่ควรปฏิบัติเฉพาะเรื่องเฉพาะอย่างอีกมากมาย แต่ก็มีหลักการง่ายๆ ในการป้องกัน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ประการ คือ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จัดระเบียบเรียบร้อยภายในและภายนอกอาค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ให้ดี เช่น การขจัดสิ่งรกรุงรังภายในอาคาร บ้านเรือนให้หมด เก็บรักษาสิ่งที่อาจจะเกิดอัคคีภัยได้ง่ายไว้ให้เป็นสัดเป็นส่วน เช่น กระดาษ เศษไม้ผุ ฯลฯ อย่างกองไว้ในบ้านเรือใกล้บ้านเป็นอัน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ตรวจตราซ่อมบำรุงบรรดาสิ่งที่นำมาใช้ในครัวเรือ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เช่น สายไฟฟ้า ให้ตรวจดูสายไฟฟ้าภายในบ้านหากชำรุดหรือหมดสภาพ ขอให้เปลี่ยนสายไฟฟ้าใหม่ให้เหมาะสมกับการใช้ไฟฟ้าในอาคารบ้านเรือนของท่านเองอย่าให้เข้าสุภาษิตที่ว่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เสียน้อยเสียยาก เสียมากเสียง่าย “</w:t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31975" cy="1305560"/>
            <wp:effectExtent l="0" t="0" r="0" b="0"/>
            <wp:docPr id="13" name="ipfhJUE2gXhHFqY9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hJUE2gXhHFqY9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189990" cy="12172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ย่าฝ่าฝืนข้อห้ามที่จิตสำนึกพึงระวัง เช่น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ปล่อยให้เด็กเล่น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ธูปเทียนบูชาพระ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วางก้นบุหรี่ที่ขอบจานเขี่ยบุหรี่ หรือขยี้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ไม่หม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ใช้เครื่องต้มน้ำไฟฟ้าแล้วเสียบปลั๊กจนน้ำ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แห้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ย่าหมกเศษผ้าขี้ริ้ว วางไม้กวาดดอกหญ้า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รือซุกเศษกระดาษไว้หลังตู้เย็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หรือเผาขยะมูลฝอย หญ้าแห้ง โดยไม่ม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นดูแล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เสียบปลั๊กไฟฟ้า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วามร่วมมือที่ดีจะต้องปฏิบัติตามคำแนะนำที่เจ้าหน้าที่ดับเพลิงได้ให้ไว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ปฏิบัติไว้เพื่อความปลอดภัย จากงานป้องกันและบรรเทาสาธารณภัย เทศบาลตำบลโคกมะกอก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ะการสุดท้า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175260</wp:posOffset>
                </wp:positionV>
                <wp:extent cx="3200400" cy="6400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-13.9pt;margin-top:13.8pt;width:251.95pt;height:503.9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ะต้องมีน้ำในตุ่มเตรียมไว้สำหรับสาดรถเพื่อให้อาคารเปียกชุ่มก่อนไฟจะมาถึง เตรียมทรายและถังดับเพลิงเคมีไว้ให้ถูกที่ถูกทางสำหรับดับเพลิงชั้นต้น และต้องรู้จักการใช้เครื่องดับเพลิงด้วย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    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บัญญัติ  </w:t>
      </w:r>
      <w:r>
        <w:rPr>
          <w:rFonts w:cs="Cordia New" w:ascii="Cordia New" w:hAnsi="Cordia New"/>
          <w:color w:val="000000"/>
          <w:sz w:val="36"/>
          <w:szCs w:val="36"/>
        </w:rPr>
        <w:t xml:space="preserve">10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ประการ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เพื่อช่วยเหลือตนเอง เมื่อเกิดเพลิงไหม้ในอาคารบ้านเรือน และตึกแถว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วบคุมสติให้ได้อย่าตื่นเต้นตกใจ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ดึงอุปกรณ์แจ้งเหตุด้วยมือในบริเวณใกล้เคีย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3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ถ้าเพลิงมีขนาดเล็ก พอที่จะดับเพลิงเองได้ให้ใช้ถังดับเพลิงเพื่อดับ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ไม่สามารถดับเพลิงได้ ให้รีบอพยพหนีออกจากพื้นที่ทันที และให้ปิดประตูห้องที่เกิดเพลิงไหม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ารหนีไฟให้ใช้บันไดเท่านั้นอย่าใช้ลิฟต์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6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บริเวณเส้นทางหนีไฟมีควันให้ก้มลงหมอบราบและคานไปบนพื้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7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รณีไฟไหม้เสื้อที่สวมใส่ ให้อยุดนิ่งล้มตัวลงและนอนกับพื้นใช้มือ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ข้าง ปิดหน้าและเขนแนบลำตัวกลิ้งตัวทับไฟกลับไปกลับมาจนกระทั่งเปลวไฟมอด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8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ต้องผ่านประตูใดๆ ก่อนเปิดประตู ให้ใช้มือแตะบานประตูหรือมือจับถ้ารู้สึกร้อน หรือมีควันลอดออกมาห้ามเปิดประตู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9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ติดอยู่ภายในอาคาร ให้ใช้ผ้าชุบน้ำอุดตามช่องว่างรอบประตูและหน้าต่าง หรือเปิดหน้าต่างด้านนอกอาคารและใช้ผ้าโบกไปมาหรือไฟฉา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0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ไม่ควรกลับเข้าไปในอาคารอี ให้แจ้งเจ้าหน้าที่ดับเพลิงทราบ เพื่อช่วยเหลือ</w:t>
      </w:r>
    </w:p>
    <w:p>
      <w:pPr>
        <w:pStyle w:val="Normal"/>
        <w:autoSpaceDE w:val="false"/>
        <w:rPr>
          <w:rFonts w:ascii="Cordia New" w:hAnsi="Cordia New" w:eastAsia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singkhon101/&#3652;&#3615;&#3652;&#3627;&#3617;&#3657;1.jpg&amp;imgrefurl=http://gotoknow.org/file/singkhon101/view/127224&amp;usg=__CoAtVGAxlVtYSd1UcKS0f-KEf3o=&amp;h=1152&amp;w=1728&amp;sz=448&amp;hl=th&amp;start=2&amp;itbs=1&amp;tbnid=l4U6ORORd4fIqM:&amp;tbnh=100&amp;tbnw=150&amp;prev=/images%3Fq%3D%25E0%25B9%2584%25E0%25B8%259F%25E0%25B9%2584%25E0%25B8%25AB%25E0%25B8%25A1%25E0%25B9%2589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th/imgres?imgurl=http://www.sbsafetysupply.com/shop/s/sbsafety/img-lib/spd_20070420215134_b.jpg&amp;imgrefurl=http://www.sbsafetysupply.com/product-th-223047-1020195-%25E0%25B8%2596%25E0%25B8%25B1%25E0%25B8%2587%25E0%25B8%2594%25E0%25B8%25B1%25E0%25B8%259A%25E0%25B9%2580%25E0%25B8%259E%25E0%25B8%25A5%25E0%25B8%25B4%25E0%25B8%2587.html&amp;usg=__ARhrIzPBuMl2o79j40jVwFnycBs=&amp;h=557&amp;w=303&amp;sz=86&amp;hl=th&amp;start=18&amp;itbs=1&amp;tbnid=gqEkh7NElXiBGM:&amp;tbnh=133&amp;tbnw=72&amp;prev=/images%3Fq%3D%25E0%25B8%2596%25E0%25B8%25B1%25E0%25B8%2587%25E0%25B8%2594%25E0%25B8%25B1%25E0%25B8%259A%25E0%25B9%2580%25E0%25B8%259E%25E0%25B8%25A5%25E0%25B8%25B4%25E0%25B8%2587%26gbv%3D2%26hl%3Dt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th/imgres?imgurl=http://j.static.fsanook.com/category/2009/08/31/8/b/5560238_5.jpg&amp;imgrefurl=http://classified.sanook.com/item/5560238&amp;usg=__f49ihAeEMNDJUap54ZaGjzT8eME=&amp;h=364&amp;w=312&amp;sz=15&amp;hl=th&amp;start=10&amp;itbs=1&amp;tbnid=xMjDnIIo1k1SMM:&amp;tbnh=121&amp;tbnw=104&amp;prev=/images%3Fq%3D%25E0%25B8%2596%25E0%25B8%25B1%25E0%25B8%2587%25E0%25B8%2594%25E0%25B8%25B1%25E0%25B8%259A%25E0%25B9%2580%25E0%25B8%259E%25E0%25B8%25A5%25E0%25B8%25B4%25E0%25B8%2587%26gbv%3D2%26hl%3Dth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th/imgres?imgurl=http://pics.manager.co.th/Images/552000016049501.JPEG&amp;imgrefurl=http://www.esanclick.com/newses_art.php%3FNo%3D17003&amp;usg=__WOLjqnGceMahjjeLsREwFwOOwh0=&amp;h=425&amp;w=567&amp;sz=45&amp;hl=th&amp;start=12&amp;itbs=1&amp;tbnid=MAhtg5Lh4bIv2M:&amp;tbnh=100&amp;tbnw=134&amp;prev=/images%3Fq%3D%25E0%25B8%259E%25E0%25B8%2599%25E0%25B8%25B1%25E0%25B8%2581%25E0%25B8%2587%25E0%25B8%25B2%25E0%25B8%2599%25E0%25B8%2581%25E0%25B8%25B3%25E0%25B8%25A5%25E0%25B8%25B1%25E0%25B8%2587%25E0%25B8%2594%25E0%25B8%25B1%25E0%25B8%259A%25E0%25B8%2597%25E0%25B8%25B5%25E0%25B9%2588%25E0%25B9%2584%25E0%25B8%25AB%25E0%25B8%25A1%25E0%25B8%25AD%25E0%25B8%25B2%25E0%25B8%2584%25E0%25B8%25B2%25E0%25B8%25A3%26gbv%3D2%26hl%3Dth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images.google.co.th/imgres?imgurl=http://www.dwr.go.th/content/files/001/0000326_0.jpg&amp;imgrefurl=http://www.dwr.go.th/content/news/newstype.php%3Fcurr_page%3D216%26intContentType%3D1&amp;usg=__eWQhQP4IS2zc6fZhH6CpRM-J9us=&amp;h=300&amp;w=400&amp;sz=48&amp;hl=th&amp;start=59&amp;itbs=1&amp;tbnid=808mLvDJcXBV2M:&amp;tbnh=93&amp;tbnw=124&amp;prev=/images%3Fq%3D%25E0%25B9%2584%25E0%25B8%259F%25E0%25B9%2584%25E0%25B8%25AB%25E0%25B8%25A1%25E0%25B9%2589%25E0%25B8%259B%25E0%25B9%2588%25E0%25B8%25B2%26gbv%3D2%26ndsp%3D18%26hl%3Dth%26sa%3DN%26start%3D54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.th/imgres?imgurl=http://www.andamanguide.com/img_upload/local_news/big/69f088f11a135fa93416b9241108819944ae4f84.jpg&amp;imgrefurl=http://www.andamanguide.com/andaman_news/andaman_news_1_1348.html&amp;usg=__7iUsVttGDuyXPeQzTHYBgO2tboM=&amp;h=338&amp;w=450&amp;sz=29&amp;hl=th&amp;start=3&amp;itbs=1&amp;tbnid=hJUE2gXhHFqY9M:&amp;tbnh=95&amp;tbnw=127&amp;prev=/images%3Fq%3D%25E0%25B8%258B%25E0%25B9%2589%25E0%25B8%25AD%25E0%25B8%25A1%25E0%25B8%2594%25E0%25B8%25B1%25E0%25B8%259A%25E0%25B9%2580%25E0%25B8%259E%25E0%25B8%25A5%25E0%25B8%25B4%25E0%25B8%2587%26gbv%3D2%26hl%3Dth" TargetMode="External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0:00Z</dcterms:created>
  <dc:creator>brightness</dc:creator>
  <dc:description/>
  <dc:language>en-US</dc:language>
  <cp:lastModifiedBy>IT DOTCOM</cp:lastModifiedBy>
  <cp:lastPrinted>2014-06-18T13:52:00Z</cp:lastPrinted>
  <dcterms:modified xsi:type="dcterms:W3CDTF">2015-05-11T04:00:00Z</dcterms:modified>
  <cp:revision>2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11T00:00:00Z</vt:lpwstr>
  </property>
</Properties>
</file>