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ขอใช้อาคารอเนกประสงค์ขององค์การบริหารส่วนตำบลตาเบ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าสาท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สุรินทร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เบา</w:t>
      </w:r>
    </w:p>
    <w:p>
      <w:pPr>
        <w:pStyle w:val="Normal"/>
        <w:spacing w:lineRule="auto" w:line="240" w:before="240" w:after="0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เลข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ติดต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ใช้อาคารอเนกประสงค์ของ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ตาเบ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ห้องประชุมองค์การบริหารส่วนตำบลตาเบา     ผู้เข้าใช้บริการ  จำนว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เวลาที่ใช้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ใช้บริการ</w:t>
      </w:r>
    </w:p>
    <w:p>
      <w:pPr>
        <w:pStyle w:val="Normal"/>
        <w:spacing w:lineRule="auto" w:line="240" w:before="0" w:after="24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ลัดองค์การบริหารส่วนตำบลตาเบ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แล้ว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ว่าง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โปรดพิจารณาอนุญาต</w:t>
            </w:r>
          </w:p>
          <w:p>
            <w:pPr>
              <w:pStyle w:val="Normal"/>
              <w:spacing w:lineRule="auto" w:line="240" w:before="0" w:after="0"/>
              <w:ind w:left="91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5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ind w:left="91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เศษ  สุดใส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หัวหน้าสำนักปลัดองค์การบริหารส่วนตำบลตาเบา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นายกองค์การบริหารส่วนตำบลตาเบ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ควร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ญาต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อนุญา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ักรินทร์  คนึงเพีย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 ปลัดองค์การบริหารส่วนตำบลตาเบ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สั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นายกองค์การบริหารส่วนตำบลตาเบ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ญาต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อนุญา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รูญ  กาฬภัก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นายกองค์การบริหารส่วนตำบลตาเบ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ผู้ขอใช้จะต้องดูแลการใช้อาคารอเนกประสงค์  ให้เป็นไปตามระเบียบองค์การบริหาร             ส่วนตำบลตาเบา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หลักเกณฑ์การใช้อาคารอเนกประสงค์องค์การบริหารส่วนตำบลตาเบา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และยินดีชดใช้ค่าเสียหายใดๆ ที่เกิดขึ้นจากการใช้อาคารอเนกประสงค์  ดังกล่าว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ใช้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)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1134" w:gutter="0" w:header="0" w:top="42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15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02:00Z</dcterms:created>
  <dc:creator>Dell</dc:creator>
  <dc:description/>
  <cp:keywords/>
  <dc:language>en-US</dc:language>
  <cp:lastModifiedBy>Svoa</cp:lastModifiedBy>
  <cp:lastPrinted>2018-04-24T10:05:00Z</cp:lastPrinted>
  <dcterms:modified xsi:type="dcterms:W3CDTF">2020-05-13T07:02:00Z</dcterms:modified>
  <cp:revision>3</cp:revision>
  <dc:subject/>
  <dc:title/>
</cp:coreProperties>
</file>