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FF00"/>
          <w:sz w:val="16"/>
          <w:szCs w:val="20"/>
        </w:rPr>
      </w:pPr>
      <w:r>
        <w:rPr>
          <w:rFonts w:cs="TH SarabunPSK" w:ascii="TH SarabunPSK" w:hAnsi="TH SarabunPSK"/>
          <w:b/>
          <w:bCs/>
          <w:color w:val="FFFF00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FFFF00"/>
          <w:sz w:val="32"/>
          <w:sz w:val="32"/>
          <w:szCs w:val="40"/>
        </w:rPr>
        <w:t>คู่มือ</w:t>
      </w:r>
      <w:r>
        <w:rPr>
          <w:rFonts w:ascii="TH SarabunPSK" w:hAnsi="TH SarabunPSK" w:cs="TH SarabunPSK"/>
          <w:b/>
          <w:b/>
          <w:bCs/>
          <w:color w:val="FFFF00"/>
          <w:sz w:val="32"/>
          <w:sz w:val="32"/>
          <w:szCs w:val="40"/>
        </w:rPr>
        <w:t>การให้บริการ</w:t>
      </w:r>
      <w:r>
        <w:rPr>
          <w:rFonts w:ascii="TH SarabunPSK" w:hAnsi="TH SarabunPSK" w:cs="TH SarabunPSK"/>
          <w:b/>
          <w:b/>
          <w:bCs/>
          <w:color w:val="FFFF00"/>
          <w:sz w:val="32"/>
          <w:sz w:val="32"/>
          <w:szCs w:val="40"/>
        </w:rPr>
        <w:t>ส</w:t>
      </w:r>
      <w:r>
        <w:rPr>
          <w:rFonts w:ascii="TH SarabunPSK" w:hAnsi="TH SarabunPSK" w:cs="TH SarabunPSK"/>
          <w:b/>
          <w:b/>
          <w:bCs/>
          <w:color w:val="FFFF00"/>
          <w:sz w:val="32"/>
          <w:sz w:val="32"/>
          <w:szCs w:val="40"/>
        </w:rPr>
        <w:t>ำ</w:t>
      </w:r>
      <w:r>
        <w:rPr>
          <w:rFonts w:ascii="TH SarabunPSK" w:hAnsi="TH SarabunPSK" w:cs="TH SarabunPSK"/>
          <w:b/>
          <w:b/>
          <w:bCs/>
          <w:color w:val="FFFF00"/>
          <w:sz w:val="32"/>
          <w:sz w:val="32"/>
          <w:szCs w:val="40"/>
        </w:rPr>
        <w:t xml:space="preserve">หรับประชาช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FF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FF00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color w:val="FFFF00"/>
          <w:sz w:val="40"/>
          <w:sz w:val="40"/>
          <w:szCs w:val="40"/>
        </w:rPr>
        <w:t>ช่วยเหลือบรรเทาสาธารณภ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น่วยงานที่ให้บริการ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บ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าเบา </w:t>
      </w:r>
      <w:r>
        <w:rPr>
          <w:rFonts w:ascii="TH SarabunPSK" w:hAnsi="TH SarabunPSK" w:cs="TH SarabunPSK"/>
          <w:sz w:val="24"/>
          <w:sz w:val="24"/>
          <w:szCs w:val="32"/>
        </w:rPr>
        <w:t>อ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เภ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าสาท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ascii="TH SarabunPSK" w:hAnsi="TH SarabunPSK" w:cs="TH SarabunPSK"/>
          <w:sz w:val="24"/>
          <w:sz w:val="24"/>
          <w:szCs w:val="32"/>
        </w:rPr>
        <w:t>สุรินท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ยื่น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 และในการพิจารณาอนุญาต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เขตการจ่ายเงินทดลองราชการจะต้องเป็นการช่วยเหลือผู้ประสบพิบัติ กรณีฉุกเฉิน ตามความหมายแห่งระเบียบ กระทรวงการคลัง ว่าด้วยเงินทดลองราชการเพื่อช่วยเหลือผู้ประสบภัยกรณีฉุกเฉิน ให้ปฏิบัติตามหลักเกณฑ์ วิธีการ เงื่อนไข ดังต่อไปนี้ด้า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ชีพ ด้านการแพทย์และการสาธารณสุข ด้านพืช ด้านปศุสัตว์ด้านเกษตร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ป้องกันและบรรเทาสาธารณภัย กรณีที่มี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องให้ความช่วยเหลือนอกเหนือจากหลักเกณฑ์และวิธีการ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ขออนุมัติต่อ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่องทางการให้บริการ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ตาเบ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ป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abao.go.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 สำนักปลั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color w:val="FFFF00"/>
                <w:sz w:val="32"/>
                <w:sz w:val="32"/>
                <w:szCs w:val="32"/>
              </w:rPr>
              <w:t xml:space="preserve">ทุกวันตลอด </w:t>
            </w:r>
            <w:r>
              <w:rPr>
                <w:rFonts w:cs="TH SarabunPSK" w:ascii="TH SarabunPSK" w:hAnsi="TH SarabunPSK"/>
                <w:color w:val="FFFF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FFFF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53"/>
        <w:gridCol w:w="1418"/>
        <w:gridCol w:w="297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ลำดั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ขั้นต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ระยะเว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ส่วนที่รับผิดชอ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ร้องพร้อมหลัก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ำร้องตามแบบฟอร์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53"/>
        <w:gridCol w:w="1418"/>
        <w:gridCol w:w="297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ลำดั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ขั้นต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ระยะเว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ส่วนที่รับผิดชอ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ออนุมัติ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เอกสาร หลักฐานประกอบ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 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ตรประ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ประชา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บ้านพร้อม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ถ่ายความเสียหายจากสิ่งที่ได้รับความเสียหายจากสาธา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12"/>
        </w:rPr>
      </w:pPr>
      <w:r>
        <w:rPr>
          <w:rFonts w:cs="TH SarabunPSK" w:ascii="TH SarabunPSK" w:hAnsi="TH SarabunPSK"/>
          <w:b/>
          <w:bCs/>
          <w:sz w:val="8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130810</wp:posOffset>
            </wp:positionV>
            <wp:extent cx="5480050" cy="3084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56"/>
        <w:gridCol w:w="29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FF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FFFF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PSK" w:ascii="TH SarabunPSK" w:hAnsi="TH SarabunPSK"/>
                <w:color w:val="FFFF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องทางการร้องเรียน แนะ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การ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ง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รับเรื่อง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รับเรื่องร้องทุกข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เบ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ส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ศัพท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ป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abao.go.t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ย์บริการประชาชน 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ปลัด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นายกรัฐมนต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0300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11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FFC000"/>
                  <w:sz w:val="32"/>
                  <w:szCs w:val="32"/>
                  <w:u w:val="none"/>
                </w:rPr>
                <w:t>www.1111.go.th</w:t>
              </w:r>
            </w:hyperlink>
            <w:r>
              <w:rPr>
                <w:rFonts w:cs="TH SarabunPSK" w:ascii="TH SarabunPSK" w:hAnsi="TH SarabunPSK"/>
                <w:color w:val="FFC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03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83820</wp:posOffset>
            </wp:positionV>
            <wp:extent cx="6219190" cy="1989455"/>
            <wp:effectExtent l="0" t="0" r="109855" b="109855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09931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FFD96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935</wp:posOffset>
            </wp:positionH>
            <wp:positionV relativeFrom="paragraph">
              <wp:posOffset>-4445</wp:posOffset>
            </wp:positionV>
            <wp:extent cx="1173480" cy="1704340"/>
            <wp:effectExtent l="0" t="0" r="109855" b="109855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14195"/>
                    </a:xfrm>
                    <a:prstGeom prst="rect">
                      <a:avLst/>
                    </a:prstGeom>
                    <a:ln w="9525">
                      <a:solidFill>
                        <a:srgbClr val="990000"/>
                      </a:solidFill>
                    </a:ln>
                    <a:effectLst>
                      <a:outerShdw dist="154940" dir="27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1886585" cy="1886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ำหรับ เจ้าหน้าที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ช่วยเหลือบรรเทาสาธารณภัย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บา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สาท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บริการที่เบ็ดเสร็จในหน่วยเดียว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ระยะเว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 ฯล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เฉลี่ยต่อเดือ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ี่มากที่สุด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ี่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้างอิงขอ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ประชาช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และบรรเทาสาธารณภัย สำนักปลัด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ตาเบา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701" w:right="654" w:gutter="0" w:header="0" w:top="654" w:footer="0" w:bottom="170"/>
      <w:pgBorders w:display="allPages" w:offsetFrom="page">
        <w:top w:val="threeDEngrave" w:sz="18" w:space="28" w:color="FFFF00"/>
        <w:left w:val="threeDEngrave" w:sz="18" w:space="24" w:color="FFFF00"/>
        <w:bottom w:val="threeDEmboss" w:sz="18" w:space="24" w:color="FFFF00"/>
        <w:right w:val="threeDEmboss" w:sz="18" w:space="28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111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2:00Z</dcterms:created>
  <dc:creator>Chonlathee Nanthaboot</dc:creator>
  <dc:description/>
  <cp:keywords/>
  <dc:language>en-US</dc:language>
  <cp:lastModifiedBy>User</cp:lastModifiedBy>
  <dcterms:modified xsi:type="dcterms:W3CDTF">2024-04-22T06:02:00Z</dcterms:modified>
  <cp:revision>2</cp:revision>
  <dc:subject/>
  <dc:title/>
</cp:coreProperties>
</file>