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20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9A0000"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color w:val="9A0000"/>
          <w:sz w:val="32"/>
          <w:sz w:val="32"/>
          <w:szCs w:val="40"/>
        </w:rPr>
        <w:t>คู่มือ</w:t>
      </w:r>
      <w:r>
        <w:rPr>
          <w:rFonts w:ascii="TH SarabunPSK" w:hAnsi="TH SarabunPSK" w:cs="TH SarabunPSK"/>
          <w:b/>
          <w:b/>
          <w:bCs/>
          <w:color w:val="9A0000"/>
          <w:sz w:val="32"/>
          <w:sz w:val="32"/>
          <w:szCs w:val="40"/>
        </w:rPr>
        <w:t>การให้บริการ</w:t>
      </w:r>
      <w:r>
        <w:rPr>
          <w:rFonts w:ascii="TH SarabunPSK" w:hAnsi="TH SarabunPSK" w:cs="TH SarabunPSK"/>
          <w:b/>
          <w:b/>
          <w:bCs/>
          <w:color w:val="9A0000"/>
          <w:sz w:val="32"/>
          <w:sz w:val="32"/>
          <w:szCs w:val="40"/>
        </w:rPr>
        <w:t>ส</w:t>
      </w:r>
      <w:r>
        <w:rPr>
          <w:rFonts w:ascii="TH SarabunPSK" w:hAnsi="TH SarabunPSK" w:cs="TH SarabunPSK"/>
          <w:b/>
          <w:b/>
          <w:bCs/>
          <w:color w:val="9A0000"/>
          <w:sz w:val="32"/>
          <w:sz w:val="32"/>
          <w:szCs w:val="40"/>
        </w:rPr>
        <w:t>ำ</w:t>
      </w:r>
      <w:r>
        <w:rPr>
          <w:rFonts w:ascii="TH SarabunPSK" w:hAnsi="TH SarabunPSK" w:cs="TH SarabunPSK"/>
          <w:b/>
          <w:b/>
          <w:bCs/>
          <w:color w:val="9A0000"/>
          <w:sz w:val="32"/>
          <w:sz w:val="32"/>
          <w:szCs w:val="40"/>
        </w:rPr>
        <w:t>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9A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9A0000"/>
          <w:sz w:val="40"/>
          <w:sz w:val="40"/>
          <w:szCs w:val="40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่วยงานที่ให้บริการ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บ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าเบา </w:t>
      </w:r>
      <w:r>
        <w:rPr>
          <w:rFonts w:ascii="TH SarabunPSK" w:hAnsi="TH SarabunPSK" w:cs="TH SarabunPSK"/>
          <w:sz w:val="24"/>
          <w:sz w:val="24"/>
          <w:szCs w:val="32"/>
        </w:rPr>
        <w:t>อ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เภอ</w:t>
      </w:r>
      <w:r>
        <w:rPr>
          <w:rFonts w:ascii="TH SarabunPSK" w:hAnsi="TH SarabunPSK" w:cs="TH SarabunPSK"/>
          <w:sz w:val="24"/>
          <w:sz w:val="24"/>
          <w:szCs w:val="32"/>
        </w:rPr>
        <w:t>เมืองสุรินทร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จังหวัด</w:t>
      </w:r>
      <w:r>
        <w:rPr>
          <w:rFonts w:ascii="TH SarabunPSK" w:hAnsi="TH SarabunPSK" w:cs="TH SarabunPSK"/>
          <w:sz w:val="24"/>
          <w:sz w:val="24"/>
          <w:szCs w:val="32"/>
        </w:rPr>
        <w:t>สุรินท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ยื่น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 และในการพิจารณาอนุญาต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 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ภายในเดือนพฤศจิกายนของทุกปีให้คนพิการ ลงทะเบียนและ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ความพิการ ในปีงบประมาณถัดไป ณ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องค์กรปกครองส่วนท้องถิ่นที่ตนมีภูมิลำเนา หรือสถานที่ที่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หลักเกณฑ์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จะได้รับเงินเบี้ยความพิการ ต้องเป็นผู้มีคุณสมบัติและไม่มีลักษณะต้องห้าม ดังต่อไปนี้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ูมิลำเนาอยู่ในเขตองค์กรปกครองส่วนท้องถิ่นตามทะเบียนบ้า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ัตรประจ าตัวคนพิการตามกฎหมายว่าด้วยการส่งเสริมการคุณภาพชีวิตคนพิ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ซึ่งอยู่ในความอุปการะของสถานสงเคราะห์ของรัฐ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งทะเบียนรับเงินเบี้ยความพิการ คนพิการหรือผู้ดูแลคนพิการจะต้องแสดงความประสงค์ขอรับเงินเบี้ย 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 ชอบธรรม ผู้พิทักษ์ ผู้อนุบาล แล้วแต่กรณ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แทนโดยแสดงหลักฐานการเป็นผู้แทน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วิธีการ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ที่จะมีสิทธิรับเงินเบี้ยความพิการในปีงบประมาณถัดไป ให้คนพิการ หรือผู้ดูแลคนพิการ ผู้แทนโดยชอบธรรม ผู้พิทักษ์ ผู้อนุบาล แล้วแต่กรณี 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ตามแบบพร้อมเอกสารหลักฐานต่อองค์กรปกครองส่วนท้องถิ่นณ สถานที่ และภายในระยะเวลา ที่องค์กรปกครองส่วนท้องถิ่นประกาศ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 ให้ถือว่าเป็นผู้ได้ ลงทะเบียนและ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บี้ยความพิการตามระเบียบนี้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คนพิการที่มีสิทธิได้รับเบี้ยความพิการได้ย้ายที่อยู่ และยังประสงค์ประสงค์จะรับเงินเบี้ยความพิการต้องไปแจ้ง ต่อองค์กรปกครองส่วนท้องถิ่นแห่งใหม่ที่ตนย้าย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่องทางการให้บริการ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ตาเบา อำเภอเมืองสุรินทร์ จังหวัดสุรินทร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tabao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 สำนักปลั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เปิดให้บริการ 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วันหยุดนักขัต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3"/>
        <w:gridCol w:w="1843"/>
        <w:gridCol w:w="23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ลำดั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ะยะเวล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ส่วนที่รับผิดชอ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รับเบี้ยความพิการในปีงบประมาณถัดไป หรือผู้รับมอบ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จ ยื่น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 พร้อมเอกสารหลักฐาน และ เจ้าหน้าที่ตรวจสอบ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ขอลงทะเบียน และเอกสาร หลักฐาน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ที่ 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 คือ 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 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สุรินท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22"/>
              </w:rPr>
            </w:pPr>
            <w:r>
              <w:rPr>
                <w:rFonts w:cs="TH SarabunPSK" w:ascii="TH SarabunPSK" w:hAnsi="TH SarabunPSK"/>
                <w:sz w:val="36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รับลงทะเบียนตามแบบยื่น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ลงทะเบียนให้ ผู้ขอลงทะเบ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ที่ 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 คือ 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 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สุรินท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ายการเอกสาร หลักฐานประก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8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 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ตรประจำตัวคนพิการตามกฎหมายว่าด้วย การส่งเสริมการ คุณภาพชีวิตคนพิการพร้อมสำเน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บ้านพร้อม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ผู้ขอรับเงินเบี้ย 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ตรประจำตัวประชาชนหรือบัตรอื่นที่ออกโดยหน่วยงานของรัฐที่มี รูปถ่ายพร้อมสำเนาของผู้ดูแลคนพิการ ผู้แทนโดยชอบธรรมผู้พิทักษ์ ผู้อนุบาล แล้วแต่กรณ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ยื่นคำขอ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ุดบัญชีเงินฝากธนาคารพร้อมสำเนาของผู้ดูแลคนพิการ ผู้แทน โดยชอบธรรม ผู้พิทักษ์ ผู้อนุบาล แล้วแต่กรณ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คนพิการ เป็นผู้เยาว์ซึ่งมีผู้แทนโดยชอบ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การยื่นคำขอแทนต้องแสดงหลักฐานการเป็นผู้แทน ดังกล่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56"/>
        <w:gridCol w:w="29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องทางการร้องเรียน แนะ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การ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ง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ร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รับเรื่องร้องทุกข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ตาเบา อำเภอเมืองสุรินทร์ จังหวัดสุรินทร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abao.go.t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ย์บริการประชาชน 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ปลัด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นายกรัฐมน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0300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11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1111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03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4535</wp:posOffset>
            </wp:positionH>
            <wp:positionV relativeFrom="paragraph">
              <wp:posOffset>5715</wp:posOffset>
            </wp:positionV>
            <wp:extent cx="3824605" cy="3824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ำหรับ เจ้าหน้าที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การพัฒนาเศรษฐกิจ สังคม และการมีส่วนร่วม กรมส่งเสริมการ 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บริการที่เบ็ดเสร็จในหน่วยเดียว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ระยะเว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 ฯล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ี่มากที่สุด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ี่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้างอิงขอ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ประชาช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ตาเบา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sectPr>
      <w:type w:val="nextPage"/>
      <w:pgSz w:w="12240" w:h="15840"/>
      <w:pgMar w:left="1701" w:right="654" w:gutter="0" w:header="0" w:top="654" w:footer="0" w:bottom="170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ao.go.th/" TargetMode="External"/><Relationship Id="rId3" Type="http://schemas.openxmlformats.org/officeDocument/2006/relationships/hyperlink" Target="http://www.1111.go.t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7:00Z</dcterms:created>
  <dc:creator>Chonlathee Nanthaboot</dc:creator>
  <dc:description/>
  <cp:keywords/>
  <dc:language>en-US</dc:language>
  <cp:lastModifiedBy>User</cp:lastModifiedBy>
  <dcterms:modified xsi:type="dcterms:W3CDTF">2024-04-22T06:37:00Z</dcterms:modified>
  <cp:revision>2</cp:revision>
  <dc:subject/>
  <dc:title/>
</cp:coreProperties>
</file>